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993" w:right="851" w:hanging="142"/>
        <w:jc w:val="center"/>
        <w:rPr>
          <w:b/>
          <w:b/>
          <w:sz w:val="24"/>
        </w:rPr>
      </w:pPr>
      <w:r>
        <w:rPr>
          <w:b/>
          <w:sz w:val="24"/>
        </w:rPr>
        <w:t>SECTION 4                  PROCEDURES NORM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DES MATIE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6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Chargement . . . . . . . . . . . . . . . . . . . . . . . . . .. . . . . . . . . . 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Vitesse d'utilisation normale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Inspection pré-vol. . . . . . . . . . . . . . . . . . . . . . . . . . . . . . . . . 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0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Vérification intérieure de la cabine avant mise en route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0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Démarrage du moteur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0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Après mise en marche du moteur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0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Roulage. . . .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0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Point fixe. . .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0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Avant le décollage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Décollage. . .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Montée. . . . .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Croisière . . . . . . . . . . . . . . . . . . . . . .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Descente . . .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Atterrissage .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Arrêt moteur . 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1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Utilisation du frein de parc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LAISSEE BLANCHE INTENTIONNE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CHARGEMENT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Avant chaque vol, s'assurer que la masse totale et le centrage en charge</w:t>
      </w:r>
    </w:p>
    <w:p>
      <w:pPr>
        <w:pStyle w:val="Normal"/>
        <w:ind w:firstLine="567"/>
        <w:rPr/>
      </w:pPr>
      <w:r>
        <w:rPr/>
        <w:t>sont à l'intérieur des limites prescrites. Pour cela, utiliser les abaques de la</w:t>
      </w:r>
    </w:p>
    <w:p>
      <w:pPr>
        <w:pStyle w:val="Normal"/>
        <w:ind w:firstLine="567"/>
        <w:rPr/>
      </w:pPr>
      <w:r>
        <w:rPr/>
        <w:t>Section 6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VITESSES D’UTILISATION NORMALE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Les vitesses rappelées ci-dessous sont les vitesses indiquées préconisées</w:t>
      </w:r>
    </w:p>
    <w:p>
      <w:pPr>
        <w:pStyle w:val="Normal"/>
        <w:ind w:firstLine="567"/>
        <w:rPr/>
      </w:pPr>
      <w:r>
        <w:rPr/>
        <w:t>pour une utilisation normale de l'avion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Elles concernent un avion standard utilisé à la masse maximale, en atmo</w:t>
      </w:r>
    </w:p>
    <w:p>
      <w:pPr>
        <w:pStyle w:val="Normal"/>
        <w:ind w:firstLine="567"/>
        <w:rPr/>
      </w:pPr>
      <w:r>
        <w:rPr/>
        <w:t>sphère standard, au niveau de la mer. Elles peuvent varier d'un avion à</w:t>
      </w:r>
    </w:p>
    <w:p>
      <w:pPr>
        <w:pStyle w:val="Normal"/>
        <w:ind w:firstLine="567"/>
        <w:rPr/>
      </w:pPr>
      <w:r>
        <w:rPr/>
        <w:t>l'autre, en fonction des équipements Installés, de l'état du moteur et de</w:t>
      </w:r>
    </w:p>
    <w:p>
      <w:pPr>
        <w:pStyle w:val="Normal"/>
        <w:ind w:firstLine="567"/>
        <w:rPr/>
      </w:pPr>
      <w:r>
        <w:rPr/>
        <w:t>l'avion, des conditions atmosphériques et de la manière de piloter.</w:t>
      </w:r>
    </w:p>
    <w:p>
      <w:pPr>
        <w:pStyle w:val="Normal"/>
        <w:rPr/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15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- Vitesse optimale de montée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lets en position décollage (1° cran)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(78 kt) 145 km/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lets rentrés  .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(81 kt)150 km/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- Vitesse de meilleure pente de montée 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hanging="48"/>
              <w:rPr/>
            </w:pPr>
            <w:r>
              <w:rPr/>
              <w:t xml:space="preserve">   </w:t>
            </w:r>
            <w:r>
              <w:rPr/>
              <w:t xml:space="preserve">volets en position décollage (1° cran)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(70 kt) 130 km/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lets rentrés . .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(70 kt) 130 km/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- Vitesse maximale d'utilisation en air agité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hanging="48"/>
              <w:rPr/>
            </w:pPr>
            <w:r>
              <w:rPr/>
              <w:t xml:space="preserve">   </w:t>
            </w:r>
            <w:r>
              <w:rPr/>
              <w:t>volets rentrés . . . . . . . . . . . . . . . . . . . . . . . 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(140 kt) 260 km/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- Vitesse maximale 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lets en position atterrissage (2° cran)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(92 kt) 170 km/h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Vitesse d'atterrissage (approche finale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lets en position atterrissage 2° cran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(62 kt) 115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78904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  <w:t>INSPECTION PRE - VOL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A effectuer avant chaque vol.</w:t>
      </w:r>
    </w:p>
    <w:p>
      <w:pPr>
        <w:pStyle w:val="Normal"/>
        <w:ind w:firstLine="567"/>
        <w:rPr/>
      </w:pPr>
      <w:r>
        <w:rPr/>
        <w:t>Cette inspection peut être réduite en escale.</w:t>
      </w:r>
    </w:p>
    <w:p>
      <w:pPr>
        <w:pStyle w:val="Normal"/>
        <w:rPr/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15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Contact magnétos . . . . . . . . . . . . . . . . . . . . . 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sur "OFF"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Commandes . . .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Libérée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Volets . . . . . . . .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fonctionnement vérifi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Interrupteur batterie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march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Quantité d’essenc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vérifié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Interrupteur batterie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coup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Documents avion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présence vérifié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Bagages . . . . . . . . . . . . . . . . . . . . . . . . . . . . .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arrimage vérifi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Vérifier le débattement des gouvernes, puis faire le tour de l'avion (schéma</w:t>
      </w:r>
    </w:p>
    <w:p>
      <w:pPr>
        <w:pStyle w:val="Normal"/>
        <w:ind w:firstLine="567"/>
        <w:rPr/>
      </w:pPr>
      <w:r>
        <w:rPr/>
        <w:t>ci-dessus) en commençant par le côté gauche  du fuselage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ind w:right="1117" w:firstLine="567"/>
        <w:rPr/>
      </w:pPr>
      <w:r>
        <w:rPr>
          <w:b/>
          <w:sz w:val="22"/>
        </w:rPr>
        <w:t xml:space="preserve">1  </w:t>
      </w:r>
      <w:r>
        <w:rPr>
          <w:sz w:val="18"/>
        </w:rPr>
        <w:t>Bouchon de réservoir . . . . . . . . . . . . . . . . . . . . . . . . . .  en place, verrouillé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ind w:right="550" w:firstLine="851"/>
        <w:rPr>
          <w:sz w:val="18"/>
        </w:rPr>
      </w:pPr>
      <w:r>
        <w:rPr>
          <w:sz w:val="18"/>
        </w:rPr>
        <w:t>Prise statique  . . . . . . . . . . . . . . . . . . . . . . . . . . . . . . .propre, non obstrué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ind w:firstLine="567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Purge de réservoir principal . . . . . .  . . . . . . . . . . . . . . . . . . . . . .  actionnée</w:t>
      </w:r>
    </w:p>
    <w:p>
      <w:pPr>
        <w:pStyle w:val="Normal"/>
        <w:ind w:firstLine="851"/>
        <w:rPr>
          <w:sz w:val="18"/>
        </w:rPr>
      </w:pPr>
      <w:r>
        <w:rPr>
          <w:sz w:val="18"/>
        </w:rPr>
        <w:t>(droite ou gauche selon l'inclinaison de l'avion)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ind w:right="1117" w:firstLine="567"/>
        <w:rPr/>
      </w:pPr>
      <w:r>
        <w:rPr>
          <w:b/>
          <w:sz w:val="22"/>
        </w:rPr>
        <w:t>2</w:t>
      </w:r>
      <w:r>
        <w:rPr>
          <w:b/>
          <w:sz w:val="18"/>
        </w:rPr>
        <w:t xml:space="preserve">  </w:t>
      </w:r>
      <w:r>
        <w:rPr>
          <w:sz w:val="18"/>
        </w:rPr>
        <w:t xml:space="preserve"> Empennage horizontal . . . . . . . . . . . . .état de surface, articulation sans jeu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ind w:right="1117" w:firstLine="567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Gouverne de direction . . . . . . . . . . . . . . . . . . .  articulation et jeux vérifiés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right="1117" w:firstLine="567"/>
        <w:rPr/>
      </w:pPr>
      <w:r>
        <w:rPr>
          <w:b/>
          <w:sz w:val="22"/>
        </w:rPr>
        <w:t xml:space="preserve">3 </w:t>
      </w:r>
      <w:r>
        <w:rPr>
          <w:b/>
          <w:sz w:val="18"/>
        </w:rPr>
        <w:t xml:space="preserve">  </w:t>
      </w:r>
      <w:r>
        <w:rPr>
          <w:sz w:val="18"/>
        </w:rPr>
        <w:t>Prise statique. . . . . . . . . . . . . . . . . . . . . . . . . . . . . . . .propre, non obstrué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39" w:leader="none"/>
          <w:tab w:val="left" w:pos="6520" w:leader="none"/>
        </w:tabs>
        <w:ind w:right="550" w:firstLine="567"/>
        <w:rPr/>
      </w:pPr>
      <w:r>
        <w:rPr>
          <w:b/>
          <w:sz w:val="22"/>
        </w:rPr>
        <w:t>4</w:t>
      </w:r>
      <w:r>
        <w:rPr>
          <w:b/>
          <w:sz w:val="18"/>
        </w:rPr>
        <w:t xml:space="preserve"> </w:t>
      </w:r>
      <w:r>
        <w:rPr>
          <w:sz w:val="18"/>
        </w:rPr>
        <w:t xml:space="preserve">  Volets et ailerons . . . . . . . . . . . . . . . . . . . . . . . articulations et état vérifiés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right="1117" w:firstLine="567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aumons, feux de navigation si installés (option) . . . . . . . . . . . . état vérifi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ind w:right="1117" w:firstLine="567"/>
        <w:rPr/>
      </w:pPr>
      <w:r>
        <w:rPr>
          <w:b/>
          <w:sz w:val="22"/>
        </w:rPr>
        <w:t>5</w:t>
      </w:r>
      <w:r>
        <w:rPr>
          <w:sz w:val="22"/>
        </w:rPr>
        <w:t xml:space="preserve">  </w:t>
      </w:r>
      <w:r>
        <w:rPr>
          <w:sz w:val="18"/>
        </w:rPr>
        <w:t>Avertisseur de décrochage</w:t>
      </w:r>
      <w:r>
        <w:rPr>
          <w:b/>
          <w:sz w:val="18"/>
        </w:rPr>
        <w:t xml:space="preserve"> </w:t>
      </w:r>
      <w:r>
        <w:rPr>
          <w:sz w:val="18"/>
        </w:rPr>
        <w:t xml:space="preserve">. . . . . . . . . . . . . . . . . propre débattement vérifié </w:t>
      </w:r>
    </w:p>
    <w:p>
      <w:pPr>
        <w:pStyle w:val="Normal"/>
        <w:tabs>
          <w:tab w:val="clear" w:pos="708"/>
          <w:tab w:val="left" w:pos="6379" w:leader="none"/>
        </w:tabs>
        <w:ind w:right="1117" w:firstLine="851"/>
        <w:rPr>
          <w:sz w:val="18"/>
        </w:rPr>
      </w:pPr>
      <w:r>
        <w:rPr>
          <w:sz w:val="18"/>
        </w:rPr>
        <w:t>Train principal droit . . . . . . . . . . . . . . . . . fixation et état carénage vérifiés</w:t>
      </w:r>
    </w:p>
    <w:p>
      <w:pPr>
        <w:pStyle w:val="Normal"/>
        <w:tabs>
          <w:tab w:val="clear" w:pos="708"/>
          <w:tab w:val="left" w:pos="6379" w:leader="none"/>
        </w:tabs>
        <w:ind w:right="1117" w:hanging="0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. . . . . .. . . . . . . . . . . enfoncement amortisseur normal</w:t>
      </w:r>
    </w:p>
    <w:p>
      <w:pPr>
        <w:pStyle w:val="Normal"/>
        <w:tabs>
          <w:tab w:val="clear" w:pos="708"/>
          <w:tab w:val="left" w:pos="6521" w:leader="none"/>
        </w:tabs>
        <w:ind w:left="2835" w:right="1117" w:hanging="2835"/>
        <w:jc w:val="right"/>
        <w:rPr>
          <w:sz w:val="18"/>
        </w:rPr>
      </w:pPr>
      <w:r>
        <w:rPr>
          <w:sz w:val="18"/>
        </w:rPr>
        <w:t>. . . . . . . . . . . . . . . . . . . . . . . . . . . . . . . .  pneu gonfl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32" w:leader="none"/>
          <w:tab w:val="left" w:pos="6521" w:leader="none"/>
        </w:tabs>
        <w:ind w:right="550" w:firstLine="567"/>
        <w:rPr/>
      </w:pPr>
      <w:r>
        <w:rPr>
          <w:b/>
          <w:sz w:val="22"/>
        </w:rPr>
        <w:t>6</w:t>
      </w:r>
      <w:r>
        <w:rPr>
          <w:sz w:val="22"/>
        </w:rPr>
        <w:t xml:space="preserve"> </w:t>
      </w:r>
      <w:r>
        <w:rPr>
          <w:sz w:val="18"/>
        </w:rPr>
        <w:t xml:space="preserve">  Purge de circuit carburant. . . . . . . . . . . . . . . . . . . . . .  . . . . . . . . actionnée</w:t>
      </w:r>
    </w:p>
    <w:p>
      <w:pPr>
        <w:pStyle w:val="Normal"/>
        <w:tabs>
          <w:tab w:val="clear" w:pos="708"/>
          <w:tab w:val="left" w:pos="3232" w:leader="none"/>
          <w:tab w:val="left" w:pos="6946" w:leader="none"/>
        </w:tabs>
        <w:ind w:right="125" w:firstLine="851"/>
        <w:rPr>
          <w:sz w:val="18"/>
        </w:rPr>
      </w:pPr>
      <w:r>
        <w:rPr>
          <w:sz w:val="18"/>
        </w:rPr>
        <w:t>Niveau d'huile . . . . . . . . . . . . . . . . . vérifié bouchon vissé, trappe refermée</w:t>
      </w:r>
    </w:p>
    <w:p>
      <w:pPr>
        <w:pStyle w:val="Normal"/>
        <w:tabs>
          <w:tab w:val="clear" w:pos="708"/>
          <w:tab w:val="left" w:pos="3232" w:leader="none"/>
          <w:tab w:val="left" w:pos="6946" w:leader="none"/>
        </w:tabs>
        <w:ind w:firstLine="851"/>
        <w:rPr>
          <w:sz w:val="18"/>
        </w:rPr>
      </w:pPr>
      <w:r>
        <w:rPr>
          <w:sz w:val="18"/>
        </w:rPr>
        <w:t>Fixation capot moteur . . . . . . . . . . . . . . . . . .. . . . . . . . . . . . . . . . . vérifiée</w:t>
      </w:r>
    </w:p>
    <w:p>
      <w:pPr>
        <w:pStyle w:val="Normal"/>
        <w:tabs>
          <w:tab w:val="clear" w:pos="708"/>
          <w:tab w:val="left" w:pos="3232" w:leader="none"/>
          <w:tab w:val="left" w:pos="6946" w:leader="none"/>
        </w:tabs>
        <w:ind w:right="550" w:firstLine="851"/>
        <w:rPr>
          <w:sz w:val="18"/>
        </w:rPr>
      </w:pPr>
      <w:r>
        <w:rPr>
          <w:sz w:val="18"/>
        </w:rPr>
        <w:t>Hélice. . . . . . . . . . . . . . . . . . . . . . . . . . . . . . . . . . . . . . .propre, en bon état</w:t>
      </w:r>
    </w:p>
    <w:p>
      <w:pPr>
        <w:pStyle w:val="Normal"/>
        <w:tabs>
          <w:tab w:val="clear" w:pos="708"/>
          <w:tab w:val="left" w:pos="3232" w:leader="none"/>
          <w:tab w:val="left" w:pos="6379" w:leader="none"/>
        </w:tabs>
        <w:ind w:firstLine="851"/>
        <w:rPr>
          <w:sz w:val="18"/>
        </w:rPr>
      </w:pPr>
      <w:r>
        <w:rPr>
          <w:sz w:val="18"/>
        </w:rPr>
        <w:t>Cône d’hélice . . . . . . . . . . . . . . . . . . . . . . . . . . . . . . . . . . . .absence de jeu</w:t>
      </w:r>
    </w:p>
    <w:p>
      <w:pPr>
        <w:pStyle w:val="Normal"/>
        <w:tabs>
          <w:tab w:val="clear" w:pos="708"/>
          <w:tab w:val="left" w:pos="3232" w:leader="none"/>
          <w:tab w:val="left" w:pos="6521" w:leader="none"/>
        </w:tabs>
        <w:ind w:right="550" w:firstLine="851"/>
        <w:rPr>
          <w:sz w:val="18"/>
        </w:rPr>
      </w:pPr>
      <w:r>
        <w:rPr>
          <w:sz w:val="18"/>
        </w:rPr>
        <w:t>Prises d'air . . . . . . . . . . . . . . . . . . . . . . . . . . . . . . .  propres, non obstruées</w:t>
      </w:r>
    </w:p>
    <w:p>
      <w:pPr>
        <w:pStyle w:val="Normal"/>
        <w:tabs>
          <w:tab w:val="clear" w:pos="708"/>
          <w:tab w:val="left" w:pos="3232" w:leader="none"/>
          <w:tab w:val="left" w:pos="6379" w:leader="none"/>
        </w:tabs>
        <w:ind w:firstLine="567"/>
        <w:rPr/>
      </w:pPr>
      <w:r>
        <w:rPr>
          <w:b/>
          <w:sz w:val="22"/>
        </w:rPr>
        <w:t>7</w:t>
      </w:r>
      <w:r>
        <w:rPr>
          <w:sz w:val="22"/>
        </w:rPr>
        <w:t xml:space="preserve"> </w:t>
      </w:r>
      <w:r>
        <w:rPr>
          <w:sz w:val="18"/>
        </w:rPr>
        <w:t xml:space="preserve">  Train avant . . . . . . . . . . . . . . . . . . . . . . . . fixation et état carénage vérifiés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right="1117" w:hanging="0"/>
        <w:jc w:val="right"/>
        <w:rPr>
          <w:sz w:val="18"/>
        </w:rPr>
      </w:pPr>
      <w:r>
        <w:rPr>
          <w:sz w:val="18"/>
        </w:rPr>
        <w:t>. . . . . . . . . . . . . . . . . . . . . . . .enfoncement amortisseur normal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right="1117" w:hanging="0"/>
        <w:jc w:val="right"/>
        <w:rPr>
          <w:sz w:val="18"/>
        </w:rPr>
      </w:pPr>
      <w:r>
        <w:rPr>
          <w:sz w:val="18"/>
        </w:rPr>
        <w:t>. . . . . . . . . . . . . . . . . . . . . . . . . . . . . . . . . . . . . . . pneu gonflé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right="1117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 . . . . . . . . . . . . .. . . . . . . . . . . . .fourche de manoeuvre retirée</w:t>
      </w:r>
    </w:p>
    <w:p>
      <w:pPr>
        <w:pStyle w:val="Normal"/>
        <w:tabs>
          <w:tab w:val="clear" w:pos="708"/>
          <w:tab w:val="left" w:pos="3232" w:leader="none"/>
          <w:tab w:val="left" w:pos="6379" w:leader="none"/>
        </w:tabs>
        <w:ind w:firstLine="851"/>
        <w:rPr>
          <w:sz w:val="18"/>
        </w:rPr>
      </w:pPr>
      <w:r>
        <w:rPr>
          <w:sz w:val="18"/>
        </w:rPr>
        <w:t>Tuyaux d'échappement . . . . . . . . . . . . . . . . . . . . . . . . . . . . . . . . . . .rigides</w:t>
      </w:r>
    </w:p>
    <w:p>
      <w:pPr>
        <w:pStyle w:val="Normal"/>
        <w:tabs>
          <w:tab w:val="clear" w:pos="708"/>
          <w:tab w:val="left" w:pos="3232" w:leader="none"/>
          <w:tab w:val="left" w:pos="6521" w:leader="none"/>
        </w:tabs>
        <w:ind w:right="550" w:firstLine="851"/>
        <w:rPr>
          <w:sz w:val="18"/>
        </w:rPr>
      </w:pPr>
      <w:r>
        <w:rPr>
          <w:sz w:val="18"/>
        </w:rPr>
        <w:t>Propreté verrière. . . . . . . . . . . . . . . . . . . . . . . . . . . . . . . . . . . . . . . vérifiée</w:t>
      </w:r>
    </w:p>
    <w:p>
      <w:pPr>
        <w:pStyle w:val="Normal"/>
        <w:tabs>
          <w:tab w:val="clear" w:pos="708"/>
          <w:tab w:val="left" w:pos="3232" w:leader="none"/>
          <w:tab w:val="left" w:pos="6521" w:leader="none"/>
        </w:tabs>
        <w:ind w:firstLine="567"/>
        <w:rPr/>
      </w:pPr>
      <w:r>
        <w:rPr>
          <w:sz w:val="22"/>
        </w:rPr>
        <w:t xml:space="preserve"> </w:t>
      </w:r>
      <w:r>
        <w:rPr>
          <w:b/>
          <w:sz w:val="22"/>
        </w:rPr>
        <w:t>8</w:t>
      </w:r>
      <w:r>
        <w:rPr>
          <w:sz w:val="22"/>
        </w:rPr>
        <w:t xml:space="preserve"> </w:t>
      </w:r>
      <w:r>
        <w:rPr>
          <w:sz w:val="18"/>
        </w:rPr>
        <w:t xml:space="preserve"> Train principal gauche. . . . . . . . . .  . . . . . fixation et état carénage vérifiés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right="1117" w:hanging="0"/>
        <w:jc w:val="right"/>
        <w:rPr>
          <w:sz w:val="18"/>
        </w:rPr>
      </w:pPr>
      <w:r>
        <w:rPr>
          <w:sz w:val="18"/>
        </w:rPr>
        <w:t>. . . . . . . . . . . . . . . .enfoncement amortisseur normal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right="1117" w:hanging="0"/>
        <w:jc w:val="right"/>
        <w:rPr>
          <w:sz w:val="18"/>
        </w:rPr>
      </w:pPr>
      <w:r>
        <w:rPr>
          <w:sz w:val="18"/>
        </w:rPr>
        <w:t>. . . . . . . . . . . . . . . . . . . . . . . . . . . . . . . pneu gonflé</w:t>
      </w:r>
    </w:p>
    <w:p>
      <w:pPr>
        <w:pStyle w:val="Normal"/>
        <w:tabs>
          <w:tab w:val="clear" w:pos="708"/>
          <w:tab w:val="left" w:pos="3232" w:leader="none"/>
          <w:tab w:val="left" w:pos="6521" w:leader="none"/>
        </w:tabs>
        <w:ind w:firstLine="851"/>
        <w:rPr>
          <w:sz w:val="18"/>
        </w:rPr>
      </w:pPr>
      <w:r>
        <w:rPr>
          <w:sz w:val="18"/>
        </w:rPr>
        <w:t>Pitot . . . . . . . . . . . . . . . . . . . . . . . . . . . . . . . . . . . . . .  propre, non obstrué</w:t>
      </w:r>
    </w:p>
    <w:p>
      <w:pPr>
        <w:pStyle w:val="Normal"/>
        <w:ind w:right="1117" w:firstLine="851"/>
        <w:rPr/>
      </w:pPr>
      <w:r>
        <w:rPr/>
        <w:t xml:space="preserve">Phares si installés (option) . . . . . . . . . . . . . . . . . . . . . . glace propre </w:t>
      </w:r>
    </w:p>
    <w:p>
      <w:pPr>
        <w:pStyle w:val="Normal"/>
        <w:rPr/>
      </w:pPr>
      <w:r>
        <w:rPr/>
      </w:r>
    </w:p>
    <w:p>
      <w:pPr>
        <w:pStyle w:val="Normal"/>
        <w:ind w:right="1117" w:firstLine="567"/>
        <w:rPr/>
      </w:pPr>
      <w:r>
        <w:rPr>
          <w:b/>
          <w:sz w:val="22"/>
        </w:rPr>
        <w:t xml:space="preserve">9   </w:t>
      </w:r>
      <w:r>
        <w:rPr>
          <w:sz w:val="18"/>
        </w:rPr>
        <w:t>Saumons, feux de navigation si installés (option) . . . . . . . . . . . .état vérifié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Volets, ailerons . . . . . . . . . . . . . . . . . . . . . . . . articulations et état vérifiés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VERIFICATION INTERIEURE DE LA CABINE AVANT MISE EN ROUTE</w:t>
      </w:r>
    </w:p>
    <w:p>
      <w:pPr>
        <w:pStyle w:val="Normal"/>
        <w:rPr/>
      </w:pPr>
      <w:r>
        <w:rPr/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 xml:space="preserve">Verrière . . . . . . . . . . . . . . . . . . . . . . . . . . . . . . . . . . . . fermée, verrouillée 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Frein de parc . . . . . . . . . . . . . . . . . . . . . . . . . . . . . . . . . . . . . . . . .  bloqué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 xml:space="preserve">Sièges avant . . . . . . . . . . . . . . . . . . . . . . . . . . . . . . . . . .réglés, verrouillés 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Ceintures et harnais . . . . . . . . . . . . . . . . . . . . . . . . . . . . . . .réglés, bouclés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Commandes de vol libres . . . . . . . . . . . . .sans jeux ni frottement excessifs</w:t>
      </w:r>
    </w:p>
    <w:p>
      <w:pPr>
        <w:pStyle w:val="Normal"/>
        <w:ind w:right="1117" w:firstLine="851"/>
        <w:jc w:val="right"/>
        <w:rPr>
          <w:sz w:val="18"/>
        </w:rPr>
      </w:pPr>
      <w:r>
        <w:rPr>
          <w:sz w:val="18"/>
        </w:rPr>
        <w:t>. . . . . . . . . . . . . . (direction à vérifier au roulage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Trim de profondeur . . . . . . . . . . . . . . . . . . . . . . . . . .débattements vérifiés</w:t>
      </w:r>
    </w:p>
    <w:p>
      <w:pPr>
        <w:pStyle w:val="Normal"/>
        <w:ind w:right="1117" w:firstLine="851"/>
        <w:jc w:val="right"/>
        <w:rPr>
          <w:sz w:val="18"/>
        </w:rPr>
      </w:pPr>
      <w:r>
        <w:rPr>
          <w:sz w:val="18"/>
        </w:rPr>
        <w:t>. . . . . . . . . . . . . . . puis ramenés à la position décollag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Contact général . . . . . . . . . . . . . . . . . . . . . . . . . . . . . . . . . . . . . . . .marche</w:t>
      </w:r>
    </w:p>
    <w:p>
      <w:pPr>
        <w:pStyle w:val="Normal"/>
        <w:ind w:right="1117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DEMARRAGE DU MOTEUR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  <w:t>Procédure norm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Réchauffage carburateur . . . . . . . . . . . . . . . . . . . . . . . . . . . .froid(pousser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Mixture . . . . . . . . . . . . . . . . . . . . . . . . . . . . . . . . plein riche (vers le haut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Feu anti-collision si installé (option) . . . . . . . . . . . . . . . . . . . . . . . .march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Jaugeurs . . . . . . . . . . . . . . . . . . . . . . . . . . . . . .  . . . . . . . . . . . . . . vérifiés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Robinet essence . . . . . . . . . . . . . . . . . . . . .  fonctionnement vérifié, ouvert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Sélecteur magnéto . . . . . . . . . . . . . . . . . . . . . . . . . . . . . . . . . .  .position L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ompe électrique . . . . . . . . . . . . . . . . . . . . . . . . . . . . . . . . . . . . . . march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Manette des gaz . . . . .effectuer 2 ou 3 injections puis manette 1/4 en avant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Zone hélice. . . . . . . . . . . . . . . . . . . . . . . . . . . . . . . . . . . . . . . . . . .dégagé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Démarreur . . . . . . . . . . . . . . . . . . . . . . . . . . . . . . . .marche (30 sec. maxi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Quand le moteur démarre le sélecteur magnéto . . . . . . . . . . L + R ("Both"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  <w:t>Procédure moteur chaud</w:t>
      </w:r>
    </w:p>
    <w:p>
      <w:pPr>
        <w:pStyle w:val="Normal"/>
        <w:rPr/>
      </w:pPr>
      <w:r>
        <w:rPr/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Même procédure qu'en "Procédure normale", mais sans injections.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567"/>
        <w:rPr>
          <w:sz w:val="18"/>
        </w:rPr>
      </w:pPr>
      <w:r>
        <w:rPr>
          <w:b/>
          <w:sz w:val="18"/>
        </w:rPr>
        <w:t>Procédure par temps froid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Même procédure qu'en "Procédure normale", mais en soutenant le régim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ar injections successives jusqu'à 900 à 1000 tr/m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Moteur "noyé"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ompe électrique . . . . . . . . . . . . . . . . . . . . . . . . . . . . . . . . . . . . . . . . arrêt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Mixture . . . . . . . . . . . . . . . . . . . . . . . . . . . . . . . . . . étouffoir (vers le bas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Manette des gaz . . . . . . . . . . . . . . . . . . . . . . . . . . . . . . plein gaz (pousser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Démarreur . . . . . . . . . . . . . . . . . . . . . actionné pendant quelques secondes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Dès que le moteur démarre, remettez la mixture sur "riche", puis reprendr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la procédure normale, sans injec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N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Eviter d'utiliser le démarreur [pendant plus de 30 secondes. Attendre au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moins une minute avant de procéder à un nouveau démarrage.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Dès que le moteur tourne, vérifier la pressions d'huile. Si celle-ci est null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après 15 à 20 secondes, couper et rechercher la caus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  <w:t>APRES MISE EN MARCHE DU MOTEUR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Régime . . . . . . . . . . . . . . . . . . . . . . . . . . . . . . . . . . . . . . . . . . .1200 tr/mn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ompe électrique . . . . . . . . . . . . . . . . . . . . . . . . . . . . . . . . . .  . . . . . .arrêt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Excitation alternateur . . . . . . . . . . . . . . . . . . . . . . . . . . . . . . . . . . . march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Voltmètre  . . . . . . . . . . . . . . . . . . . . . . . . . . . . . . . . . . . . . . . . .plage vert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Indicateurs de pression . . . . . . . . . . . . . . . . . . . . . . . . . . . . . . . . . .  vérifié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Voyants . . . . . . . . . . . . . . . . . . . . . . . . . . . . . . . . . . . . . . . . . . . . . .  testés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Radio, instruments navigation . . . . . . . . . . . . . . . . . . . . . . .Marche, réglés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Altimètre . . . . . . . . . . . . . . . . . . . . . . . . . . . . . . . . . . . . . . . . . . . . . . réglé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Indicateur de dépression si installé (option) . . . . . . . . . . . . . . . . . . .Vérifié</w:t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rPr>
          <w:b/>
          <w:b/>
          <w:sz w:val="18"/>
        </w:rPr>
      </w:pPr>
      <w:r>
        <w:rPr>
          <w:b/>
          <w:sz w:val="18"/>
        </w:rPr>
        <w:t>ROULAGE</w:t>
      </w:r>
    </w:p>
    <w:p>
      <w:pPr>
        <w:pStyle w:val="Normal"/>
        <w:ind w:right="1117" w:hanging="0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Frein de parc . . . . . . . . . . . . . . . . . . . . . . . . . . . . . . . . . . . . . . . ..débloqué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Freins . . . . . . . . . . . . . . . . . . . . . . . . . . . . . . . . . . . . . . . . . . . . . . .essayés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Indicateur de virage si installé (option) . . . . . . . . . . . . . . . . . . . . . . .vérifié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Conservateur de cap si installé (option) . . . . . . . . . . . . . . . . réglage vérifié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Eviter de dépasser 1200 tr/mn tant que la température d’huile reste en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lage jaune.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  <w:t>POINT FIX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Frein de parc . . . . .  . . . . . . . . . . . . . . . . . . . . . . . . . . . . . .  . . . . . .bloqué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ression et température d'huile . . .  . . . . . . .  . . . . . .  . . . . . . . .plage vert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ression d'essence . . . . .  . . . . . . . . . . . . . . . . . . . . . . . . . . . . . plage vert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Mixture  . . . . .  . . . . . . . . . . . . . . . . . . . . . . . . . . .plein riche(vers le haut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Réchauffage carburateur . . . . . . . . . . . . . . . . . . . . . . . . . . . froid (pousser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  <w:t>Vérification magnétos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Manette des gaz  . . . . .  . . . . . . . . . . . . . . . . . . . . . . . . . . . . . . 2000 tr/mn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Sélecteur magnétos: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Chute maxi entre (L) ou (R) et (L + R) . . . . . . . . . . . . . . . . . . . . 175 tr/mn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Ecart maxi entre (L) et (R) . . . . . .  . . . . . . . . . . . . . . . . . . . . . . .  50 tr/mn</w:t>
      </w:r>
    </w:p>
    <w:p>
      <w:pPr>
        <w:pStyle w:val="Normal"/>
        <w:ind w:right="1117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  <w:t>Vérification réchauffage carburateur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Réchauffage carburateur . . . . . .  . . . . . . . . . . . . . .  . . . . . . .  chaud (tirer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Vérifier chute de Régime (100 tr/mn environ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Réchauffage carburateur . . . . . . . . . . . . . . . . . . . . . . . . . . . froid (pousser)</w:t>
      </w:r>
    </w:p>
    <w:p>
      <w:pPr>
        <w:pStyle w:val="Normal"/>
        <w:ind w:right="1117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  <w:t>Vérification mixture</w:t>
      </w:r>
    </w:p>
    <w:p>
      <w:pPr>
        <w:pStyle w:val="Normal"/>
        <w:ind w:firstLine="85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851"/>
        <w:rPr>
          <w:sz w:val="18"/>
        </w:rPr>
      </w:pPr>
      <w:r>
        <w:rPr>
          <w:sz w:val="18"/>
        </w:rPr>
        <w:t>Appauvrir jusqu'à diminution du régime puis revenir à "plein riche"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  <w:t>Vérification ralenti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 xml:space="preserve">Manette des gaz . . . . . . . . . . . . . . . . . . . . . . . . . . . . . . . . .600 à 650 tr/mn </w:t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  <w:t>AVANT LE DECOLL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Commandes. . . . . . . . . . . . . . . . . . . . . . . . . . . . . . . . . . . . . . . . . . . .libres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Sélecteur magnétos . . . . . . . . . . . . . . . . . . . . . . . . . . . . . . .L + R ("Both"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Cabine (Sièges, ceintures, verrière) . . . . . . . . . . . . . . . . . . . . . . . . vérifiés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Robinet essence . . . . . . .  . . . . . . . . . . . . . . . . . . . . . . .  . . . . . . . . . ouvert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ompe électrique . . . . . .  . . . . . . . . . . . . . . . . . . . . . . . . . . . . . . . .march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Trim de profondeur  . . . . . . .  . . . . . . . . . . . . . . . . . . . . Position décollag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Instruments . . . . . . . . . . . . . . . . . . . . . . . . . . . . . . . . . .  . . vérifiés, réglés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Volets . . . . . . . .  plein sortis, puis retour à la position décollage « 1° cran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Gaz . . . . . . . . . . . . . . . . . . . . . . . . . . . . . . . . . régime d'attente 1200 tr/m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b/>
          <w:sz w:val="18"/>
        </w:rPr>
        <w:t>DECOLL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b/>
          <w:sz w:val="18"/>
        </w:rPr>
        <w:t>Décollage norm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Régime mini plein gaz . . . . . . . . . . . . . . . . . . . . . . . . . . . . . . . 2200 tr/mn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Vitesse de décollage . . . . . . . . . . . . . . . . . . . . . . . . . . . . .(54 kt) 100 km/h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Vitesse de montée initiale . . . . . . . . . . . . . . . . . . . . . . . . (65 kt) 120 km/h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Après franchissement des obstacles,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Diminuer la pente de montée pour obtenir . . . . . . . . . . .  .(78 kt) 145 km/h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ompe électrique . . . . . .  . . . . . . . . . . . . . . . . . . . . . . . . . . . . . . . . .  arrêt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ression essence . . . . . . . . . . . . . . . . . . . . . . . . . . . ..vérifiée (plage verte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Volets  . . . . . . . . . . . . . . . . . . . . . . . . . . . . . . . .  . . . . . . . . . . . . .  rentré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b/>
          <w:sz w:val="18"/>
        </w:rPr>
        <w:t>Décollage cour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/>
      </w:pPr>
      <w:r>
        <w:rPr>
          <w:sz w:val="18"/>
        </w:rPr>
        <w:t xml:space="preserve">volet </w:t>
      </w:r>
      <w:r>
        <w:rPr/>
        <w:t xml:space="preserve"> . . . . . . .  . . . . . . . . . . . . . . . . . . . . . .</w:t>
      </w:r>
      <w:r>
        <w:rPr>
          <w:sz w:val="18"/>
        </w:rPr>
        <w:t xml:space="preserve"> 1° cran) position décollag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Mettre plein gaz freins serrés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uis lâcher les freins . . . . . . . . . . . . . . . . . . . . . . . . . . . .  mini 2200 tr/mn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Vitesse de décollage . . . . . . . . . . . . . . . . . . . . . . . . . . . . .(54 kt) 100 km/h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uis poursuivre, si nécessaire (passage d'un obstacle) à la vitesse d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meilleure pente de montée . . . . . . . . . . . . . . . . . . . . . . .  (70 kt) 130 km/h</w:t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  <w:t>Décollage par vent de trave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Volets  . . . . . . . . . . . . . . . . . . . . . . . . . . . . . .  (1° cran) position décollage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Ailerons  . . . . . . . . . . . . . . . . . . . . . . . . . . . . .  . . . . . . .  . . . .dans le vent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Décoller à une vitesse légèrement supérieure à la vitesse indiquée pour un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décollage normal.</w:t>
      </w:r>
    </w:p>
    <w:p>
      <w:pPr>
        <w:pStyle w:val="Normal"/>
        <w:ind w:right="975" w:firstLine="851"/>
        <w:rPr>
          <w:sz w:val="18"/>
        </w:rPr>
      </w:pPr>
      <w:r>
        <w:rPr>
          <w:sz w:val="18"/>
        </w:rPr>
        <w:t>Annuler la dérive de façon classique (inclinaison maximale près du</w:t>
      </w:r>
    </w:p>
    <w:p>
      <w:pPr>
        <w:pStyle w:val="Normal"/>
        <w:ind w:right="975" w:firstLine="851"/>
        <w:rPr>
          <w:sz w:val="18"/>
        </w:rPr>
      </w:pPr>
      <w:r>
        <w:rPr>
          <w:sz w:val="18"/>
        </w:rPr>
        <w:t>sol: 15°)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Vent de travers démontré (22 kt) 40 km/h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b/>
          <w:sz w:val="18"/>
        </w:rPr>
        <w:t>MONTE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b/>
          <w:sz w:val="18"/>
        </w:rPr>
        <w:t>Montée normale (volets rentré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rendre la vitesse de montée 1 60 km/h (86 M); 1 40 km/h (75 M) au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lafond.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Au dessus de 5000 ft, régler la mixtu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b/>
          <w:sz w:val="18"/>
        </w:rPr>
        <w:t>Montée à pente maxim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Une meilleure pente de trajectoire est obtenue à 130 km/h (70 M), volets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en position décollage (1° cran), ou avec les volets rentré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b/>
          <w:sz w:val="18"/>
        </w:rPr>
        <w:t>NO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rPr>
          <w:sz w:val="18"/>
        </w:rPr>
      </w:pPr>
      <w:r>
        <w:rPr>
          <w:sz w:val="18"/>
        </w:rPr>
        <w:t>Ce type de montée ne doit être utilisé qu'exceptionnellement (mauvais</w:t>
      </w:r>
    </w:p>
    <w:p>
      <w:pPr>
        <w:pStyle w:val="Normal"/>
        <w:ind w:firstLine="851"/>
        <w:rPr>
          <w:sz w:val="18"/>
        </w:rPr>
      </w:pPr>
      <w:r>
        <w:rPr>
          <w:sz w:val="18"/>
        </w:rPr>
        <w:t>refroidissement du moteur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b/>
          <w:sz w:val="18"/>
        </w:rPr>
        <w:t>CROISIE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rPr>
          <w:sz w:val="18"/>
        </w:rPr>
      </w:pPr>
      <w:r>
        <w:rPr>
          <w:sz w:val="18"/>
        </w:rPr>
        <w:t>Pour les régimes et les performances de croisière, se reporter à la</w:t>
      </w:r>
    </w:p>
    <w:p>
      <w:pPr>
        <w:pStyle w:val="Normal"/>
        <w:ind w:firstLine="851"/>
        <w:rPr>
          <w:sz w:val="18"/>
        </w:rPr>
      </w:pPr>
      <w:r>
        <w:rPr>
          <w:sz w:val="18"/>
        </w:rPr>
        <w:t>Section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Utilisation de la commande de mixture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Maintenir la commande de mixture sur "plein riche", lors du décollage et de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la montée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Dans certaines conditions (décollage sur terrain à haute altitude, montée</w:t>
      </w:r>
    </w:p>
    <w:p>
      <w:pPr>
        <w:pStyle w:val="Normal"/>
        <w:ind w:firstLine="851"/>
        <w:rPr/>
      </w:pPr>
      <w:r>
        <w:rPr/>
        <w:t>prolongée au delà de 5000 ft), ce réglage peut s'avérer trop riche et se</w:t>
      </w:r>
    </w:p>
    <w:p>
      <w:pPr>
        <w:pStyle w:val="Normal"/>
        <w:ind w:firstLine="851"/>
        <w:rPr/>
      </w:pPr>
      <w:r>
        <w:rPr/>
        <w:t>traduit alors par un fonctionnement irrégulier du moteur, ou par perte</w:t>
      </w:r>
    </w:p>
    <w:p>
      <w:pPr>
        <w:pStyle w:val="Normal"/>
        <w:ind w:firstLine="851"/>
        <w:rPr/>
      </w:pPr>
      <w:r>
        <w:rPr/>
        <w:t>de puissance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Dans ces cas, ajuster la mixture de manière à retrouver un cycle moteur</w:t>
      </w:r>
    </w:p>
    <w:p>
      <w:pPr>
        <w:pStyle w:val="Normal"/>
        <w:ind w:firstLine="851"/>
        <w:rPr/>
      </w:pPr>
      <w:r>
        <w:rPr/>
        <w:t>régulier et non pour la recherche de l'économie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Réglage de la mixture en croisière après stabilisation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Abaisser progressivement la manette de mixture jusqu'à observer une</w:t>
      </w:r>
    </w:p>
    <w:p>
      <w:pPr>
        <w:pStyle w:val="Normal"/>
        <w:ind w:firstLine="851"/>
        <w:rPr/>
      </w:pPr>
      <w:r>
        <w:rPr/>
        <w:t>légère diminution de régime; repousser alors légèrement la manette vers le</w:t>
      </w:r>
    </w:p>
    <w:p>
      <w:pPr>
        <w:pStyle w:val="Normal"/>
        <w:ind w:firstLine="851"/>
        <w:rPr/>
      </w:pPr>
      <w:r>
        <w:rPr/>
        <w:t>haut pour rétablir le régime et un fonctionnement régulier du mo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NOTE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Prendre soin de ne pas appauvrir excessivement le mélange, afin d'éviter</w:t>
      </w:r>
    </w:p>
    <w:p>
      <w:pPr>
        <w:pStyle w:val="Normal"/>
        <w:ind w:firstLine="851"/>
        <w:rPr/>
      </w:pPr>
      <w:r>
        <w:rPr/>
        <w:t>une surchauffe du moteur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ENRICHIR TOUJOURS LE MELANGE AVANT UNE AUGMENTATION</w:t>
      </w:r>
    </w:p>
    <w:p>
      <w:pPr>
        <w:pStyle w:val="Normal"/>
        <w:ind w:firstLine="851"/>
        <w:rPr/>
      </w:pPr>
      <w:r>
        <w:rPr/>
        <w:t>DE PUISS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DESCENTE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Descente</w:t>
      </w:r>
    </w:p>
    <w:p>
      <w:pPr>
        <w:pStyle w:val="Normal"/>
        <w:rPr/>
      </w:pPr>
      <w:r>
        <w:rPr/>
      </w:r>
    </w:p>
    <w:p>
      <w:pPr>
        <w:pStyle w:val="Normal"/>
        <w:ind w:right="550" w:firstLine="851"/>
        <w:rPr/>
      </w:pPr>
      <w:r>
        <w:rPr/>
        <w:t>Puissance . . . . . . . . . . . . . . . à la demande pour obtenir la pente désirée</w:t>
      </w:r>
    </w:p>
    <w:p>
      <w:pPr>
        <w:pStyle w:val="Normal"/>
        <w:ind w:right="550" w:firstLine="851"/>
        <w:rPr/>
      </w:pPr>
      <w:r>
        <w:rPr/>
        <w:t>Réchauffage carburateur . . . . . . à la demande plein chaud ou plein froid</w:t>
      </w:r>
    </w:p>
    <w:p>
      <w:pPr>
        <w:pStyle w:val="Normal"/>
        <w:ind w:right="550" w:firstLine="851"/>
        <w:rPr/>
      </w:pPr>
      <w:r>
        <w:rPr/>
        <w:t>Tous les 1500 ft, effectuer une remise de gaz pour éviter un trop grand</w:t>
      </w:r>
    </w:p>
    <w:p>
      <w:pPr>
        <w:pStyle w:val="Normal"/>
        <w:ind w:right="550" w:firstLine="851"/>
        <w:rPr/>
      </w:pPr>
      <w:r>
        <w:rPr/>
        <w:t>refroidissement du moteur et décrasser les bougie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Approche ou vent arrière</w:t>
      </w:r>
    </w:p>
    <w:p>
      <w:pPr>
        <w:pStyle w:val="Normal"/>
        <w:ind w:right="550" w:firstLine="851"/>
        <w:rPr>
          <w:b/>
          <w:b/>
        </w:rPr>
      </w:pPr>
      <w:r>
        <w:rPr>
          <w:b/>
        </w:rPr>
      </w:r>
    </w:p>
    <w:p>
      <w:pPr>
        <w:pStyle w:val="Normal"/>
        <w:ind w:right="692" w:firstLine="851"/>
        <w:rPr/>
      </w:pPr>
      <w:r>
        <w:rPr/>
        <w:t>Mixture . . . . . . . . . . . . . . . . . . . . . . . . . . . . . . .plein riche (vers le haut)</w:t>
      </w:r>
    </w:p>
    <w:p>
      <w:pPr>
        <w:pStyle w:val="Normal"/>
        <w:ind w:right="692" w:firstLine="851"/>
        <w:rPr/>
      </w:pPr>
      <w:r>
        <w:rPr/>
        <w:t>Pompe électrique . . . . .  . . . . . . .  . . . . . . . . . . . . . . .  . . . . . .  . . marche</w:t>
      </w:r>
    </w:p>
    <w:p>
      <w:pPr>
        <w:pStyle w:val="Normal"/>
        <w:ind w:right="550" w:firstLine="851"/>
        <w:rPr/>
      </w:pPr>
      <w:r>
        <w:rPr/>
        <w:t>Réchauffage carburateur à la demande . . . . . . . plein chaud ou plein froid</w:t>
      </w:r>
    </w:p>
    <w:p>
      <w:pPr>
        <w:pStyle w:val="Normal"/>
        <w:ind w:right="692" w:firstLine="851"/>
        <w:rPr/>
      </w:pPr>
      <w:r>
        <w:rPr/>
        <w:t>Cabine (sièges, ceintures) . . . . . . .  . . . . . . .  . . . . . . . . . . . . . . . .vérifiés</w:t>
      </w:r>
    </w:p>
    <w:p>
      <w:pPr>
        <w:pStyle w:val="Normal"/>
        <w:ind w:right="692" w:firstLine="851"/>
        <w:rPr/>
      </w:pPr>
      <w:r>
        <w:rPr/>
        <w:t>Volets . . . . . au dessous de 170 km/h (92 kt) (1° cran) position décollage</w:t>
      </w:r>
    </w:p>
    <w:p>
      <w:pPr>
        <w:pStyle w:val="Normal"/>
        <w:ind w:right="692" w:firstLine="851"/>
        <w:rPr/>
      </w:pPr>
      <w:r>
        <w:rPr/>
        <w:t>Vitesse. . . . . . .  . . . . . . .  . . . . . . . . . . . . . . . . . . . . . .  (81 kt) 150 km/h</w:t>
      </w:r>
    </w:p>
    <w:p>
      <w:pPr>
        <w:pStyle w:val="Normal"/>
        <w:ind w:right="692" w:firstLine="851"/>
        <w:rPr/>
      </w:pPr>
      <w:r>
        <w:rPr/>
        <w:t>Trim de profondeur . . . . .  . . . . . . .  . . . . . . . . . . . . . . . . . . . . . . . .réglé</w:t>
      </w:r>
    </w:p>
    <w:p>
      <w:pPr>
        <w:pStyle w:val="Normal"/>
        <w:ind w:right="692" w:firstLine="851"/>
        <w:rPr/>
      </w:pPr>
      <w:r>
        <w:rPr/>
        <w:t>Stabilisateur de roulis ou P.A. (si équipé) . . . . . . . . . . . . . . . . .  . . coupé</w:t>
      </w:r>
    </w:p>
    <w:p>
      <w:pPr>
        <w:pStyle w:val="Normal"/>
        <w:ind w:right="550" w:firstLine="851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Finale</w:t>
      </w:r>
    </w:p>
    <w:p>
      <w:pPr>
        <w:pStyle w:val="Normal"/>
        <w:ind w:right="692" w:firstLine="851"/>
        <w:rPr/>
      </w:pPr>
      <w:r>
        <w:rPr/>
      </w:r>
    </w:p>
    <w:p>
      <w:pPr>
        <w:pStyle w:val="Normal"/>
        <w:ind w:right="692" w:firstLine="851"/>
        <w:rPr/>
      </w:pPr>
      <w:r>
        <w:rPr/>
        <w:t>Réchauffage carburateur .  . . . . . . . . . . . . . . . . . . . . . . . . froid (pousser)</w:t>
      </w:r>
    </w:p>
    <w:p>
      <w:pPr>
        <w:pStyle w:val="Normal"/>
        <w:ind w:right="692" w:firstLine="851"/>
        <w:rPr/>
      </w:pPr>
      <w:r>
        <w:rPr/>
        <w:t>Volets . . . au dessous de 150 km/h (81 kt)) (2e cran) position atterrissage</w:t>
      </w:r>
    </w:p>
    <w:p>
      <w:pPr>
        <w:pStyle w:val="Normal"/>
        <w:ind w:right="692" w:firstLine="851"/>
        <w:rPr/>
      </w:pPr>
      <w:r>
        <w:rPr/>
        <w:t>Vitesse d'approche . . . . . . . . . . . . . . . . . . . . . . . . . . . . .(62 kt) 115 km/h</w:t>
      </w:r>
    </w:p>
    <w:p>
      <w:pPr>
        <w:pStyle w:val="Normal"/>
        <w:ind w:right="692" w:firstLine="851"/>
        <w:rPr/>
      </w:pPr>
      <w:r>
        <w:rPr/>
        <w:t>Trim de profondeur . . . . . . . . . . . . . . . . . . . . . . . . . . . . . . . . . . . . .réglé</w:t>
      </w:r>
    </w:p>
    <w:p>
      <w:pPr>
        <w:pStyle w:val="Normal"/>
        <w:ind w:right="692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ATTERRISSAGE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Atterrissage court</w:t>
      </w:r>
    </w:p>
    <w:p>
      <w:pPr>
        <w:pStyle w:val="Normal"/>
        <w:ind w:right="692" w:hanging="0"/>
        <w:rPr/>
      </w:pPr>
      <w:r>
        <w:rPr/>
      </w:r>
    </w:p>
    <w:p>
      <w:pPr>
        <w:pStyle w:val="Normal"/>
        <w:ind w:right="692" w:firstLine="851"/>
        <w:rPr/>
      </w:pPr>
      <w:r>
        <w:rPr/>
        <w:t>Volets . . . . . . . . . . . . . . . . . . . . . . . . . . . . (2° cran) position atterrissage</w:t>
      </w:r>
    </w:p>
    <w:p>
      <w:pPr>
        <w:pStyle w:val="Normal"/>
        <w:ind w:right="692" w:firstLine="851"/>
        <w:rPr/>
      </w:pPr>
      <w:r>
        <w:rPr/>
        <w:t>Vitesse d’approche  . . . . . (réglée à la manette des gaz) (62 kt) 115 km/h</w:t>
      </w:r>
    </w:p>
    <w:p>
      <w:pPr>
        <w:pStyle w:val="Normal"/>
        <w:ind w:left="851" w:right="125" w:hanging="0"/>
        <w:rPr/>
      </w:pPr>
      <w:r>
        <w:rPr/>
        <w:t>Après prise de contact, freiner énergiquement en maintenant la profondeur cabrée et en rentrant les volet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Atterrissage par vent de travers ou par fortes rafales</w:t>
      </w:r>
    </w:p>
    <w:p>
      <w:pPr>
        <w:pStyle w:val="Normal"/>
        <w:rPr/>
      </w:pPr>
      <w:r>
        <w:rPr/>
      </w:r>
    </w:p>
    <w:p>
      <w:pPr>
        <w:pStyle w:val="Normal"/>
        <w:ind w:right="692" w:firstLine="567"/>
        <w:rPr/>
      </w:pPr>
      <w:r>
        <w:rPr/>
        <w:t>Volets. . . . . . . . . . . . . . . . . . . . . . . . . . . . . . . . .(1° cran) position décollage</w:t>
      </w:r>
    </w:p>
    <w:p>
      <w:pPr>
        <w:pStyle w:val="Normal"/>
        <w:ind w:right="692" w:firstLine="567"/>
        <w:rPr/>
      </w:pPr>
      <w:r>
        <w:rPr/>
        <w:t>Vitesse d'approche . . . . . . . . . . . . . . . . . (70 kt)130 km/h + 1/2 valeur rafale</w:t>
      </w:r>
    </w:p>
    <w:p>
      <w:pPr>
        <w:pStyle w:val="Normal"/>
        <w:ind w:right="692" w:firstLine="567"/>
        <w:rPr/>
      </w:pPr>
      <w:r>
        <w:rPr/>
        <w:t>Dérive . . . . . . . . . . . . . . . . . . . . . . . . . . . . . . . . . annuler de façon classique</w:t>
      </w:r>
    </w:p>
    <w:p>
      <w:pPr>
        <w:pStyle w:val="Normal"/>
        <w:ind w:right="692" w:firstLine="567"/>
        <w:rPr/>
      </w:pPr>
      <w:r>
        <w:rPr/>
        <w:t>Vent de travers démontré . . . . . . . . . . . . . . . . . . . . . . . . . . . (22 kt) 40 km/h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Remise de gaz</w:t>
      </w:r>
    </w:p>
    <w:p>
      <w:pPr>
        <w:pStyle w:val="Normal"/>
        <w:ind w:right="692" w:firstLine="851"/>
        <w:rPr/>
      </w:pPr>
      <w:r>
        <w:rPr/>
      </w:r>
    </w:p>
    <w:p>
      <w:pPr>
        <w:pStyle w:val="Normal"/>
        <w:ind w:right="692" w:firstLine="851"/>
        <w:rPr/>
      </w:pPr>
      <w:r>
        <w:rPr/>
        <w:t>Réchauffage carburateur coupé (poussé) . . . . .  . . . . . . . . . . . . . .  vérifié</w:t>
      </w:r>
    </w:p>
    <w:p>
      <w:pPr>
        <w:pStyle w:val="Normal"/>
        <w:ind w:right="692" w:firstLine="851"/>
        <w:rPr/>
      </w:pPr>
      <w:r>
        <w:rPr/>
        <w:t>Manette des gaz . . . . . . . . . . . . . . . . . . . . . . . . . . . .  plein gaz (pousser)</w:t>
      </w:r>
    </w:p>
    <w:p>
      <w:pPr>
        <w:pStyle w:val="Normal"/>
        <w:ind w:right="692" w:firstLine="851"/>
        <w:rPr/>
      </w:pPr>
      <w:r>
        <w:rPr/>
        <w:t>Vitesse .  . . . . . . . . . . . . . . . . . . . . . . . . . . . . . . . . . . .  (65 kt) 120 km/h</w:t>
      </w:r>
    </w:p>
    <w:p>
      <w:pPr>
        <w:pStyle w:val="Normal"/>
        <w:ind w:right="692" w:firstLine="851"/>
        <w:rPr/>
      </w:pPr>
      <w:r>
        <w:rPr/>
        <w:t>Volets . . . . . . . .ramener progressivement en position décollage (1° cran)</w:t>
      </w:r>
    </w:p>
    <w:p>
      <w:pPr>
        <w:pStyle w:val="Normal"/>
        <w:ind w:right="692" w:firstLine="851"/>
        <w:rPr/>
      </w:pPr>
      <w:r>
        <w:rPr/>
        <w:t>Pente de montée . . . . . . . . . . . . . . . . . . . . . . . . . .  . . . .(78 kt) 145 km/h</w:t>
      </w:r>
    </w:p>
    <w:p>
      <w:pPr>
        <w:pStyle w:val="Normal"/>
        <w:ind w:right="692" w:firstLine="851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APRES ATTERRISSAGE</w:t>
      </w:r>
    </w:p>
    <w:p>
      <w:pPr>
        <w:pStyle w:val="Normal"/>
        <w:ind w:right="692" w:firstLine="851"/>
        <w:rPr/>
      </w:pPr>
      <w:r>
        <w:rPr/>
      </w:r>
    </w:p>
    <w:p>
      <w:pPr>
        <w:pStyle w:val="Normal"/>
        <w:ind w:right="692" w:firstLine="851"/>
        <w:rPr/>
      </w:pPr>
      <w:r>
        <w:rPr/>
        <w:t>Pompe électrique .  . . . . . . . .  . . . . . . .  . . . . . . . . . . . . . . . . . . . . .  arrêt</w:t>
      </w:r>
    </w:p>
    <w:p>
      <w:pPr>
        <w:pStyle w:val="Normal"/>
        <w:ind w:right="692" w:firstLine="851"/>
        <w:rPr/>
      </w:pPr>
      <w:r>
        <w:rPr/>
        <w:t>Volets . . .  . . . . . . .  . . . . . . . . . . . . . . . . . . . . . . . . . . . . . . . . . . .rentrés</w:t>
      </w:r>
    </w:p>
    <w:p>
      <w:pPr>
        <w:pStyle w:val="Normal"/>
        <w:ind w:right="692" w:firstLine="851"/>
        <w:rPr/>
      </w:pPr>
      <w:r>
        <w:rPr/>
        <w:t>Instruments de navigation . . . . . . . . . . . . . . . . . . . . . . . . . . . . . . . . arrêt</w:t>
      </w:r>
    </w:p>
    <w:p>
      <w:pPr>
        <w:pStyle w:val="Normal"/>
        <w:ind w:right="692" w:firstLine="851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ARRET MOTEUR</w:t>
      </w:r>
    </w:p>
    <w:p>
      <w:pPr>
        <w:pStyle w:val="Normal"/>
        <w:ind w:right="692" w:firstLine="851"/>
        <w:rPr/>
      </w:pPr>
      <w:r>
        <w:rPr/>
      </w:r>
    </w:p>
    <w:p>
      <w:pPr>
        <w:pStyle w:val="Normal"/>
        <w:ind w:right="692" w:firstLine="851"/>
        <w:rPr/>
      </w:pPr>
      <w:r>
        <w:rPr/>
        <w:t>Frein de parc. . . . . . . . . . . . . . . . . . . . . . . . . . . . . . . . . . . . . . . . . . .  tiré</w:t>
      </w:r>
    </w:p>
    <w:p>
      <w:pPr>
        <w:pStyle w:val="Normal"/>
        <w:ind w:right="692" w:firstLine="851"/>
        <w:rPr/>
      </w:pPr>
      <w:r>
        <w:rPr/>
        <w:t>Volets . .  . . . . . . . . . . . . . . . . . . . . . . . . . . . . . . . . . . . . . . . . . . . . sortis</w:t>
      </w:r>
    </w:p>
    <w:p>
      <w:pPr>
        <w:pStyle w:val="Normal"/>
        <w:ind w:right="692" w:firstLine="851"/>
        <w:rPr/>
      </w:pPr>
      <w:r>
        <w:rPr/>
        <w:t>Radio et équipements électriques . . . . . . . . . . . . . . . . . . . . . . . . .  coupés</w:t>
      </w:r>
    </w:p>
    <w:p>
      <w:pPr>
        <w:pStyle w:val="Normal"/>
        <w:ind w:right="692" w:firstLine="851"/>
        <w:rPr/>
      </w:pPr>
      <w:r>
        <w:rPr/>
        <w:t>Essais coupure magnétos au ralenti . . . . . . . . coupé, puis L + R ("Both")</w:t>
      </w:r>
    </w:p>
    <w:p>
      <w:pPr>
        <w:pStyle w:val="Normal"/>
        <w:ind w:right="692" w:firstLine="851"/>
        <w:rPr/>
      </w:pPr>
      <w:r>
        <w:rPr/>
        <w:t>Régime . .  . . . . . . . . . . . . . . . . . . . . . . . . . . . . . . . . . . . . .  . 1000 tr/mn</w:t>
      </w:r>
    </w:p>
    <w:p>
      <w:pPr>
        <w:pStyle w:val="Normal"/>
        <w:ind w:right="692" w:firstLine="851"/>
        <w:rPr/>
      </w:pPr>
      <w:r>
        <w:rPr/>
        <w:t>Mixture . . . . . . . . . . .  . . . . . . . . . . . . . . . . . . . . .  étouffoir (vers le bas)</w:t>
      </w:r>
    </w:p>
    <w:p>
      <w:pPr>
        <w:pStyle w:val="Normal"/>
        <w:ind w:right="692" w:firstLine="851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Après l'arrêt du moteur</w:t>
      </w:r>
    </w:p>
    <w:p>
      <w:pPr>
        <w:pStyle w:val="Normal"/>
        <w:rPr/>
      </w:pPr>
      <w:r>
        <w:rPr/>
      </w:r>
    </w:p>
    <w:p>
      <w:pPr>
        <w:pStyle w:val="Normal"/>
        <w:ind w:right="692" w:firstLine="851"/>
        <w:rPr/>
      </w:pPr>
      <w:r>
        <w:rPr/>
        <w:t>Sélecteur de magnéto . . . . . . . . . . . . . . . . . . . . . . . . . . . . . . . . . . . "Off"</w:t>
      </w:r>
    </w:p>
    <w:p>
      <w:pPr>
        <w:pStyle w:val="Normal"/>
        <w:ind w:right="692" w:firstLine="851"/>
        <w:rPr/>
      </w:pPr>
      <w:r>
        <w:rPr/>
        <w:t>Excitation alternateur . . . . . . . . . . . . . . . . . . . . . . . . . . . . . . . . . . .coupé</w:t>
      </w:r>
    </w:p>
    <w:p>
      <w:pPr>
        <w:pStyle w:val="Normal"/>
        <w:ind w:right="692" w:firstLine="851"/>
        <w:rPr/>
      </w:pPr>
      <w:r>
        <w:rPr/>
        <w:t>Interrupteur batterie . . . . . . . . . . . . . . . . . . . . . . . . . . . . . . . . . . . .coupé</w:t>
      </w:r>
    </w:p>
    <w:p>
      <w:pPr>
        <w:pStyle w:val="Normal"/>
        <w:ind w:right="692" w:firstLine="851"/>
        <w:rPr/>
      </w:pPr>
      <w:r>
        <w:rPr/>
        <w:t>Après la mise en place des cales . . . . . . . . . . . repousser le frein de parc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UTILISATION DU FREIN DE P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Frein bloqué</w:t>
      </w:r>
    </w:p>
    <w:p>
      <w:pPr>
        <w:pStyle w:val="Normal"/>
        <w:rPr/>
      </w:pPr>
      <w:r>
        <w:rPr/>
      </w:r>
    </w:p>
    <w:p>
      <w:pPr>
        <w:pStyle w:val="Normal"/>
        <w:ind w:left="851" w:right="692" w:hanging="0"/>
        <w:rPr/>
      </w:pPr>
      <w:r>
        <w:rPr/>
        <w:t>Appuyer sur les deux pédales, maintenir la pression et tirer la commande de frein de parc.</w:t>
      </w:r>
    </w:p>
    <w:p>
      <w:pPr>
        <w:pStyle w:val="Normal"/>
        <w:ind w:right="692" w:firstLine="851"/>
        <w:rPr/>
      </w:pPr>
      <w:r>
        <w:rPr/>
        <w:t>Relâcher les pédales, la tirette doit rester en position haute.</w:t>
      </w:r>
    </w:p>
    <w:p>
      <w:pPr>
        <w:pStyle w:val="Normal"/>
        <w:ind w:right="692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Frein débloqué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Pousser la commande de frein de p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w="8420" w:h="11906"/>
      <w:pgMar w:left="357" w:right="0" w:gutter="567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591685</wp:posOffset>
              </wp:positionH>
              <wp:positionV relativeFrom="paragraph">
                <wp:posOffset>136525</wp:posOffset>
              </wp:positionV>
              <wp:extent cx="2292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10.75pt;mso-position-vertical-relative:text;margin-left:3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Footer"/>
            <w:snapToGrid w:val="false"/>
            <w:ind w:right="360" w:firstLine="3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page">
                      <wp:posOffset>581025</wp:posOffset>
                    </wp:positionH>
                    <wp:positionV relativeFrom="page">
                      <wp:posOffset>6562725</wp:posOffset>
                    </wp:positionV>
                    <wp:extent cx="4782185" cy="10160"/>
                    <wp:effectExtent l="635" t="12700" r="635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782240" cy="1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75pt,516.75pt" to="422.25pt,517.5pt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ind w:right="360" w:firstLine="360"/>
            <w:rPr>
              <w:sz w:val="18"/>
            </w:rPr>
          </w:pPr>
          <w:r>
            <w:rPr>
              <w:sz w:val="18"/>
            </w:rPr>
            <w:t>Edition 6  -  Avril 1992                                                                                     4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7"/>
      </w:rPr>
    </w:pPr>
    <w:r>
      <w:rPr>
        <w:b/>
        <w:i/>
        <w:sz w:val="28"/>
      </w:rPr>
      <w:t>MANUEL DE VOL DR 400/140 B</w:t>
    </w:r>
  </w:p>
  <w:p>
    <w:pPr>
      <w:pStyle w:val="Normal"/>
      <w:jc w:val="center"/>
      <w:rPr>
        <w:b/>
        <w:b/>
        <w:i/>
        <w:i/>
        <w:sz w:val="17"/>
        <w:lang w:val="en-US" w:eastAsia="en-US"/>
      </w:rPr>
    </w:pPr>
    <w:r>
      <w:rPr>
        <w:b/>
        <w:i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9125</wp:posOffset>
              </wp:positionH>
              <wp:positionV relativeFrom="page">
                <wp:posOffset>666750</wp:posOffset>
              </wp:positionV>
              <wp:extent cx="4763135" cy="10160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6316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52.5pt" to="423.75pt,53.2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7"/>
      </w:rPr>
    </w:pPr>
    <w:r>
      <w:rPr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15:24:00Z</dcterms:created>
  <dc:creator>Delphine</dc:creator>
  <dc:description/>
  <dc:language>en-US</dc:language>
  <cp:lastModifiedBy>NEC Computers International</cp:lastModifiedBy>
  <cp:lastPrinted>1996-12-30T18:43:00Z</cp:lastPrinted>
  <dcterms:modified xsi:type="dcterms:W3CDTF">2007-02-03T16:40:00Z</dcterms:modified>
  <cp:revision>46</cp:revision>
  <dc:subject/>
  <dc:title/>
</cp:coreProperties>
</file>