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993" w:right="851" w:hanging="142"/>
        <w:jc w:val="center"/>
        <w:rPr>
          <w:b/>
          <w:b/>
          <w:sz w:val="24"/>
        </w:rPr>
      </w:pPr>
      <w:r>
        <w:rPr>
          <w:b/>
          <w:sz w:val="24"/>
        </w:rPr>
        <w:t>SECTION 3                  PROCEDURES D’URG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6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moteur au décollage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moteur immédiatement après le décollage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moteur en vol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tterrissage forcé en campagne, moteur en panne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tterrissage de précaution en campagne, moteur en marche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Incendie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Vibrations et irrégularités de fonctionnement du moteur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d'alimentation en huile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Givrage  . . . . . . . . . . . . . . . . . . .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de génération électrique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Vrilles involontaires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anne sur commande de profondeur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PANNE MOTEUR AU DECOLLAGE (roul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S'il reste suffisamment de pi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Réduire à fond les gaz et s'arrêter dans l'axe, en freinant à la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S'il ne reste pas suffisamment de pis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anette de gaz . . . . . . . . . . . . . . . . . . . . . . . 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réduire à fond (tirer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reins . . . . . . . . .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reiner énergiquemen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ixture . . . . . . . .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étouffoir (vers le ba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Robinet d'essence . . . . . . . . . . . . . . . . . 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erm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ntact magnétos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  <w:sz w:val="22"/>
        </w:rPr>
        <w:t>PANNE MOTEUR IMMEDIATEMENT APRES LE DECOLLA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itesse de plané .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(73 kt)135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ixture . . . . . . . .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étouffoir (vers le ba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Robinet d'essence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erm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ntact magnétos . .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2"/>
        </w:rPr>
        <w:t>NOTE IMPORTANTE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Atterrir droit devant, en ne faisant que de petits changements de cap</w:t>
      </w:r>
    </w:p>
    <w:p>
      <w:pPr>
        <w:pStyle w:val="Normal"/>
        <w:ind w:firstLine="567"/>
        <w:rPr/>
      </w:pPr>
      <w:r>
        <w:rPr/>
        <w:t>pour éviter les obstacle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e jamais tenter de faire demi-tour vers la piste ca l'altitude après le</w:t>
      </w:r>
    </w:p>
    <w:p>
      <w:pPr>
        <w:pStyle w:val="Normal"/>
        <w:ind w:firstLine="567"/>
        <w:rPr/>
      </w:pPr>
      <w:r>
        <w:rPr/>
        <w:t>décollage ne le permet généralement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  <w:t>PANNE MOTEUR EN VOL</w:t>
      </w:r>
    </w:p>
    <w:p>
      <w:pPr>
        <w:pStyle w:val="Normal"/>
        <w:ind w:firstLine="567"/>
        <w:rPr/>
      </w:pPr>
      <w:r>
        <w:rPr/>
        <w:t>Si l'altitude est jugée suffisante pour tenter une remise en marche du</w:t>
      </w:r>
    </w:p>
    <w:p>
      <w:pPr>
        <w:pStyle w:val="Normal"/>
        <w:ind w:firstLine="567"/>
        <w:rPr/>
      </w:pPr>
      <w:r>
        <w:rPr/>
        <w:t>moteur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Prendre la vitesse de meilleure finesse, volets rentrés 145 km/h (78 k).</w:t>
      </w:r>
    </w:p>
    <w:p>
      <w:pPr>
        <w:pStyle w:val="Normal"/>
        <w:ind w:firstLine="567"/>
        <w:rPr/>
      </w:pPr>
      <w:r>
        <w:rPr/>
        <w:t>Dans ces conditions et sans vent, l'avion parcourt environ 9,3 fois son</w:t>
      </w:r>
    </w:p>
    <w:p>
      <w:pPr>
        <w:pStyle w:val="Normal"/>
        <w:ind w:firstLine="567"/>
        <w:rPr/>
      </w:pPr>
      <w:r>
        <w:rPr/>
        <w:t>altitude.</w:t>
      </w:r>
    </w:p>
    <w:p>
      <w:pPr>
        <w:pStyle w:val="Normal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Robinet d'essence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ouver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Pompe électrique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Mixture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lein riche (vers le haut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Manette des gaz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1/4 de la course en avan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Contact magnétos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sur L + R ("Both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i l'hélice tourne encore, le moteur devrait se remettre en rout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Si l'hélice est calée, actionner le démarreu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Si le moteur ne démarre toujours pas, préparer un atterrissage en cam-</w:t>
      </w:r>
    </w:p>
    <w:p>
      <w:pPr>
        <w:pStyle w:val="Normal"/>
        <w:ind w:firstLine="567"/>
        <w:rPr/>
      </w:pPr>
      <w:r>
        <w:rPr/>
        <w:t>pagne suivant la procédure ci-dessou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ATTERRISSAGE FORCE EN CAMPAGNE, MOTEUR EN PANNE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hoisir un terrain approprié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eintures et harnais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serr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mpe électrique .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rrê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ixture .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étouffoir (vers le ba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anette des gaz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lein réduit (tirer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ntact magnétos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Robinet d'essence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ferm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Excitation alternateur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Finale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. .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out sorti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errière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déverrouillé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ATTERRISSAGE DE PRECAUTION EN CAMPAGNE, MOTEUR EN MA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Reconnaître le terrain choisi, en effectuant au besoin plusieurs passages à</w:t>
      </w:r>
    </w:p>
    <w:p>
      <w:pPr>
        <w:pStyle w:val="Normal"/>
        <w:ind w:firstLine="567"/>
        <w:rPr/>
      </w:pPr>
      <w:r>
        <w:rPr/>
        <w:t>basse vitesse (130 km/h - 70 kt) volets en position décollage (1" cran),</w:t>
      </w:r>
    </w:p>
    <w:p>
      <w:pPr>
        <w:pStyle w:val="Normal"/>
        <w:ind w:firstLine="567"/>
        <w:rPr/>
      </w:pPr>
      <w:r>
        <w:rPr/>
        <w:t>puis faire une approche de précaution de 120 km/h (65 kt), volets en</w:t>
      </w:r>
    </w:p>
    <w:p>
      <w:pPr>
        <w:pStyle w:val="Normal"/>
        <w:ind w:firstLine="567"/>
        <w:rPr/>
      </w:pPr>
      <w:r>
        <w:rPr/>
        <w:t>position atterrissage (2' cran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n finale, déverrouiller la verrièr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vant de toucher le sol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ntact magnétos . . . . .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upé Interrupteur batterie . . . . .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TE: EN CAS DE BLOCAGE DE LA VERRIE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/>
        <w:t>Poignée de verrière en position "ouvert"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égager les deux leviers de largage verrière situés sur les accoudoirs</w:t>
      </w:r>
    </w:p>
    <w:p>
      <w:pPr>
        <w:pStyle w:val="Normal"/>
        <w:ind w:firstLine="567"/>
        <w:rPr/>
      </w:pPr>
      <w:r>
        <w:rPr/>
        <w:t>de part et d'autre du tableau de bord, et les amener en position vertical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2"/>
        </w:rPr>
        <w:t>INCENDIE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Feu moteur au sol, à la mise en route</w:t>
      </w:r>
    </w:p>
    <w:p>
      <w:pPr>
        <w:pStyle w:val="Normal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aisser tourner le moteur avec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Robinet d'essence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ferm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mpe électrique . . . . . . . . . . . . . . . . 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rrê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anette des gaz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lein gaz (pousser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ixture . . . . . . . .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étouffoir (vers le b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Cette manoeuvre ayant pour but de "faire avaler" Par le moteur de l'essence</w:t>
      </w:r>
    </w:p>
    <w:p>
      <w:pPr>
        <w:pStyle w:val="Normal"/>
        <w:ind w:firstLine="567"/>
        <w:rPr/>
      </w:pPr>
      <w:r>
        <w:rPr/>
        <w:t>accumulée dans les pipes d'admission (généralement à la suite d'un excès</w:t>
      </w:r>
    </w:p>
    <w:p>
      <w:pPr>
        <w:pStyle w:val="Normal"/>
        <w:ind w:firstLine="567"/>
        <w:rPr/>
      </w:pPr>
      <w:r>
        <w:rPr/>
        <w:t>d'injections, lors d'une mise en route difficile)</w:t>
      </w:r>
    </w:p>
    <w:p>
      <w:pPr>
        <w:pStyle w:val="Normal"/>
        <w:ind w:firstLine="567"/>
        <w:rPr/>
      </w:pPr>
      <w:r>
        <w:rPr/>
        <w:t>Si le feu persiste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ntact magnéto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Excitation alternateur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vacuer l'avion et tenter d'éteindre l'incendie à l'aide des moyens disponibles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extincteurs ou à défaut couvertures, vêtements, projection de sabl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eu moteur en vol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obinet essence. .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ferm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anette des gaz . . . . . . . . . plein gaz pousser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jusqu'à l'arrêt moteu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ixture .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étouffoir (vers le ba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ompe électrique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rrê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Excitation alternateur . . . . . . . . . . . . . . . 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hauffage cabine et ventilation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Adopter une vitesse de finesse maxi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78 kt) 145 km/h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éparer un atterrissage en campagne suivant les procédures décrites dans</w:t>
      </w:r>
    </w:p>
    <w:p>
      <w:pPr>
        <w:pStyle w:val="Normal"/>
        <w:ind w:firstLine="567"/>
        <w:rPr/>
      </w:pPr>
      <w:r>
        <w:rPr/>
        <w:t>le chapitre "Atterrissage moteur en panne"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Ne pas essayer de remise en route du moteu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eu dans la cabine</w:t>
      </w:r>
    </w:p>
    <w:p>
      <w:pPr>
        <w:pStyle w:val="Normal"/>
        <w:ind w:firstLine="567"/>
        <w:rPr/>
      </w:pPr>
      <w:r>
        <w:rPr/>
        <w:t>Eteindre le foyer par tous les moyens disponibles (extincteur en option)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our éliminer les fumées, ouvrir à fond la ventilatio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n cas de feu d'origine électrique (combustion des isolants produisant une</w:t>
      </w:r>
    </w:p>
    <w:p>
      <w:pPr>
        <w:pStyle w:val="Normal"/>
        <w:ind w:firstLine="567"/>
        <w:rPr/>
      </w:pPr>
      <w:r>
        <w:rPr/>
        <w:t>odeur caractéristique):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Ventilation de la cabine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rédui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Excitation de l'alternateur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Interrupteur batterie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Breaker batteri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ir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Breaker alternateur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tiré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tterrir rapidement si le feu persiste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VIBRATIONS ET IRREGULARITES DE FONCTIONNEMENT DU MOTEU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Les vibrations et irrégularités de fonctionnement du moteur ont généra-</w:t>
      </w:r>
    </w:p>
    <w:p>
      <w:pPr>
        <w:pStyle w:val="Normal"/>
        <w:ind w:left="567" w:hanging="0"/>
        <w:rPr/>
      </w:pPr>
      <w:r>
        <w:rPr/>
        <w:t>lement pour origine (à vérifier dans l’ordre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- Un givrage au carburateur: voir plus loin paragraphe "GIVRAGE"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Un mélange réglé trop riche ou trop pauvre: régler la mixture (voir</w:t>
      </w:r>
    </w:p>
    <w:p>
      <w:pPr>
        <w:pStyle w:val="Normal"/>
        <w:ind w:firstLine="567"/>
        <w:rPr/>
      </w:pPr>
      <w:r>
        <w:rPr/>
        <w:t>section 4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La présence d'impuretés dans le circuit carburant: vérifier la pression</w:t>
      </w:r>
    </w:p>
    <w:p>
      <w:pPr>
        <w:pStyle w:val="Normal"/>
        <w:ind w:firstLine="567"/>
        <w:rPr/>
      </w:pPr>
      <w:r>
        <w:rPr/>
        <w:t>d'essence. Mettre en fonction la pompe électriqu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Une défaillance d'allumage: contacts magnétos sur "L", puis sur "R", puis</w:t>
      </w:r>
    </w:p>
    <w:p>
      <w:pPr>
        <w:pStyle w:val="Normal"/>
        <w:ind w:left="567" w:hanging="0"/>
        <w:rPr/>
      </w:pPr>
      <w:r>
        <w:rPr/>
        <w:t>retour sur "Both". Sélectionner la position procurant le meilleur fonction-</w:t>
      </w:r>
    </w:p>
    <w:p>
      <w:pPr>
        <w:pStyle w:val="Normal"/>
        <w:ind w:left="567" w:hanging="0"/>
        <w:rPr/>
      </w:pPr>
      <w:r>
        <w:rPr/>
        <w:t>nement du moteur et rejoindre le terrain le plus proche à régime réduit,</w:t>
      </w:r>
    </w:p>
    <w:p>
      <w:pPr>
        <w:pStyle w:val="Normal"/>
        <w:ind w:left="567" w:hanging="0"/>
        <w:rPr/>
      </w:pPr>
      <w:r>
        <w:rPr/>
        <w:t>mixture sur "plein riche"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PANNE D'ALIMENTATION EN HUIL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En cas de baisse de pression d'huile, surveiller la température d'huile. Si</w:t>
      </w:r>
    </w:p>
    <w:p>
      <w:pPr>
        <w:pStyle w:val="Normal"/>
        <w:ind w:firstLine="567"/>
        <w:rPr/>
      </w:pPr>
      <w:r>
        <w:rPr/>
        <w:t>celle-ci s'élève anormalement (zone rouge)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Réduire la puissanc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Rejoindre le terrain le plus proche en se préparant à un éventuel atterris</w:t>
      </w:r>
    </w:p>
    <w:p>
      <w:pPr>
        <w:pStyle w:val="Normal"/>
        <w:ind w:firstLine="567"/>
        <w:rPr/>
      </w:pPr>
      <w:r>
        <w:rPr/>
        <w:t>sage en campagn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GIVRAG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océder de la façon suivante lorsque l'on est surpris par le givrag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Réchauffage carburateur chaud (tirer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Augmenter la puissance afin de réduire la formation de glace au minimum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Mettre en marche le réchauffage pitot (si installé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Mettre la climatisation sur plein chaud et orienter la totalité du débit vers</w:t>
      </w:r>
    </w:p>
    <w:p>
      <w:pPr>
        <w:pStyle w:val="Normal"/>
        <w:ind w:firstLine="567"/>
        <w:rPr/>
      </w:pPr>
      <w:r>
        <w:rPr/>
        <w:t>le pare-brise (position "désembuage"), afin d'en éliminer rapidement le</w:t>
      </w:r>
    </w:p>
    <w:p>
      <w:pPr>
        <w:pStyle w:val="Normal"/>
        <w:ind w:firstLine="567"/>
        <w:rPr/>
      </w:pPr>
      <w:r>
        <w:rPr/>
        <w:t>givr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Rebrousser chemin ou changer d'altitude afin d'obtenir une température</w:t>
      </w:r>
    </w:p>
    <w:p>
      <w:pPr>
        <w:pStyle w:val="Normal"/>
        <w:ind w:firstLine="567"/>
        <w:rPr/>
      </w:pPr>
      <w:r>
        <w:rPr/>
        <w:t>extérieure moins critique pour le givrag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Envisager d'atterrir sur le prochain aérodrom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Lors d'une formation de glace extrêmement rapide, effectuer un atterris-</w:t>
      </w:r>
    </w:p>
    <w:p>
      <w:pPr>
        <w:pStyle w:val="Normal"/>
        <w:ind w:firstLine="567"/>
        <w:rPr/>
      </w:pPr>
      <w:r>
        <w:rPr/>
        <w:t>sage forcé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Se souvenir qu'une couche de plus de 0.5 cm (0.2 in) sur le bord d'attaque</w:t>
      </w:r>
    </w:p>
    <w:p>
      <w:pPr>
        <w:pStyle w:val="Normal"/>
        <w:ind w:firstLine="567"/>
        <w:rPr/>
      </w:pPr>
      <w:r>
        <w:rPr/>
        <w:t>augmente notablement la vitesse de décrochage. Adopter si nécessaire</w:t>
      </w:r>
    </w:p>
    <w:p>
      <w:pPr>
        <w:pStyle w:val="Normal"/>
        <w:ind w:firstLine="567"/>
        <w:rPr/>
      </w:pPr>
      <w:r>
        <w:rPr/>
        <w:t>une vitesse d'approche supérieure à la normale: 135 km/h (73 kt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MARQUES</w:t>
      </w:r>
    </w:p>
    <w:p>
      <w:pPr>
        <w:pStyle w:val="Normal"/>
        <w:ind w:firstLine="567"/>
        <w:rPr/>
      </w:pPr>
      <w:r>
        <w:rPr/>
        <w:t>S'il est nécessaire de maintenir en permanence le réchauffage carbura-</w:t>
      </w:r>
    </w:p>
    <w:p>
      <w:pPr>
        <w:pStyle w:val="Normal"/>
        <w:ind w:firstLine="567"/>
        <w:rPr/>
      </w:pPr>
      <w:r>
        <w:rPr/>
        <w:t>teur ajuster impérativement le mélange à l'aide de la manette de mixture</w:t>
      </w:r>
    </w:p>
    <w:p>
      <w:pPr>
        <w:pStyle w:val="Normal"/>
        <w:ind w:firstLine="567"/>
        <w:rPr/>
      </w:pPr>
      <w:r>
        <w:rPr/>
        <w:t>pour obtenir un fonctionnement régulier du moteu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Utiliser toujours le réchauffage carburateur en "tout ou rien" (plein chaud</w:t>
      </w:r>
    </w:p>
    <w:p>
      <w:pPr>
        <w:pStyle w:val="Normal"/>
        <w:ind w:firstLine="567"/>
        <w:rPr/>
      </w:pPr>
      <w:r>
        <w:rPr/>
        <w:t>ou plein froid) une position intermédiaire peut, dans certains cas, aggra-</w:t>
      </w:r>
    </w:p>
    <w:p>
      <w:pPr>
        <w:pStyle w:val="Normal"/>
        <w:ind w:firstLine="567"/>
        <w:rPr/>
      </w:pPr>
      <w:r>
        <w:rPr/>
        <w:t>ver le givrag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PANNE DE GENERATION ELECTRIQU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La panne de l’alternateur se traduit par l’allumage du voyant ambre "panne</w:t>
      </w:r>
    </w:p>
    <w:p>
      <w:pPr>
        <w:pStyle w:val="Normal"/>
        <w:ind w:firstLine="567"/>
        <w:rPr/>
      </w:pPr>
      <w:r>
        <w:rPr/>
        <w:t>alternateur" sur le tableau d'alarme et par une baisse progressive de la</w:t>
      </w:r>
    </w:p>
    <w:p>
      <w:pPr>
        <w:pStyle w:val="Normal"/>
        <w:ind w:firstLine="567"/>
        <w:rPr/>
      </w:pPr>
      <w:r>
        <w:rPr/>
        <w:t>tension du réseau (indications du voltmètre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Si le voyant ambre s'allum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ouper puis réenclencher l’excitation alternateur.</w:t>
      </w:r>
    </w:p>
    <w:p>
      <w:pPr>
        <w:pStyle w:val="Normal"/>
        <w:ind w:firstLine="567"/>
        <w:rPr/>
      </w:pPr>
      <w:r>
        <w:rPr/>
        <w:t>Cette opération a pour but de réarmer le relais de surtension ("relai d'over</w:t>
      </w:r>
    </w:p>
    <w:p>
      <w:pPr>
        <w:pStyle w:val="Normal"/>
        <w:ind w:firstLine="567"/>
        <w:rPr/>
      </w:pPr>
      <w:r>
        <w:rPr/>
        <w:t>voltage") qui peut disjoncter à la suite d'une surtension passagèr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Si la panne persist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Couper l’excitation alternateur</w:t>
      </w:r>
    </w:p>
    <w:p>
      <w:pPr>
        <w:pStyle w:val="Normal"/>
        <w:ind w:firstLine="567"/>
        <w:rPr/>
      </w:pPr>
      <w:r>
        <w:rPr/>
        <w:t>- Couper tous les équipements électriques non indispensables à la pour</w:t>
      </w:r>
    </w:p>
    <w:p>
      <w:pPr>
        <w:pStyle w:val="Normal"/>
        <w:ind w:firstLine="567"/>
        <w:rPr/>
      </w:pPr>
      <w:r>
        <w:rPr/>
        <w:t>suite du vol</w:t>
      </w:r>
    </w:p>
    <w:p>
      <w:pPr>
        <w:pStyle w:val="Normal"/>
        <w:ind w:firstLine="567"/>
        <w:rPr/>
      </w:pPr>
      <w:r>
        <w:rPr/>
        <w:t>- Se poser dès que possible afin de faire vérifier le circuit électriqu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Une panne d’alternateur n'empêche pas le moteur de fonctionner normalemen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VRILLE INVOLONTAIRE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/>
        <w:t>En cas de vrille, appliquer la procédure suivante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Manette des gaz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réduit (tirer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Direction . . . . . . . . . . . . . . . . . à fond contr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le sens de rotatio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ofondeur . . . .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u neut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Ailerons 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u neutre</w:t>
            </w:r>
          </w:p>
        </w:tc>
      </w:tr>
    </w:tbl>
    <w:p>
      <w:pPr>
        <w:pStyle w:val="Normal"/>
        <w:ind w:firstLine="567"/>
        <w:rPr/>
      </w:pPr>
      <w:r>
        <w:rPr/>
        <w:t>- Dès l'arrêt de la rotation, direction au neutre et ressource en respectant les</w:t>
      </w:r>
    </w:p>
    <w:p>
      <w:pPr>
        <w:pStyle w:val="Normal"/>
        <w:ind w:firstLine="567"/>
        <w:rPr/>
      </w:pPr>
      <w:r>
        <w:rPr/>
        <w:t>limites du domaine de vol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Si les volets sont sortis au moment de la mise en vrille, les rentrer au plus vit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PANNE SUR LA COMMANDE DE PROFONDEU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En cas de perte d'efficacité de la commande de profondeur (déconnection accidentelle) 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Stabiliser l'avion en vol horizontal, volets rentrés, à 130 km/h (70 kt), à</w:t>
      </w:r>
    </w:p>
    <w:p>
      <w:pPr>
        <w:pStyle w:val="Normal"/>
        <w:ind w:firstLine="567"/>
        <w:rPr/>
      </w:pPr>
      <w:r>
        <w:rPr/>
        <w:t>l'aide du trim de profondeur et des gaz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Ne plus toucher au trim et contrôler l'angle de descente avec les gaz</w:t>
      </w:r>
    </w:p>
    <w:p>
      <w:pPr>
        <w:pStyle w:val="Normal"/>
        <w:ind w:firstLine="567"/>
        <w:rPr/>
      </w:pPr>
      <w:r>
        <w:rPr/>
        <w:t>uniquement. Ne réduire qu'en courte finale, à proximité du sol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420" w:h="11906"/>
      <w:pgMar w:left="357" w:right="0" w:gutter="567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67910</wp:posOffset>
              </wp:positionH>
              <wp:positionV relativeFrom="paragraph">
                <wp:posOffset>146050</wp:posOffset>
              </wp:positionV>
              <wp:extent cx="286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.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11.5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.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page">
                      <wp:posOffset>581025</wp:posOffset>
                    </wp:positionH>
                    <wp:positionV relativeFrom="page">
                      <wp:posOffset>6562725</wp:posOffset>
                    </wp:positionV>
                    <wp:extent cx="4782185" cy="10160"/>
                    <wp:effectExtent l="635" t="12700" r="635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75pt,516.75pt" to="422.25pt,517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>
              <w:sz w:val="18"/>
            </w:rPr>
          </w:pPr>
          <w:r>
            <w:rPr>
              <w:sz w:val="18"/>
            </w:rPr>
            <w:t xml:space="preserve">Edition 6  -  Avril 1992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7"/>
      </w:rPr>
    </w:pPr>
    <w:r>
      <w:rPr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24:00Z</dcterms:created>
  <dc:creator>Delphine</dc:creator>
  <dc:description/>
  <dc:language>en-US</dc:language>
  <cp:lastModifiedBy>NEC Computers International</cp:lastModifiedBy>
  <cp:lastPrinted>1996-12-28T18:13:00Z</cp:lastPrinted>
  <dcterms:modified xsi:type="dcterms:W3CDTF">2007-02-03T16:35:00Z</dcterms:modified>
  <cp:revision>23</cp:revision>
  <dc:subject/>
  <dc:title/>
</cp:coreProperties>
</file>