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ind w:left="1701" w:right="1542" w:hanging="141"/>
        <w:jc w:val="center"/>
        <w:rPr>
          <w:b/>
          <w:b/>
          <w:sz w:val="24"/>
        </w:rPr>
      </w:pPr>
      <w:r>
        <w:rPr>
          <w:b/>
          <w:sz w:val="24"/>
        </w:rPr>
        <w:t>SECTION 1                  DESCRIP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 DES MATIE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134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Encombrement général  . . . . . . . . . . . . . . . . . . . . . . 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0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Voilure  . . . . . . . . . . . . . . . . . . . . . . . . . . . . . . . . 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0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Ailerons  . . . . . . . . . . . . . . . . . . . . . . . . . . . . . . . 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0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Volets de courbure  . . . . . . . . . . . . . . . . . . . . . . . . . 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0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Empennage horizontal . . . . . . . . . . . . . . . . . . . . . . . 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0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Empennage vertical . . . . . . . . . . . . . . . . . . . . . . . . . 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0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Atterrisseurs  . . . . . . . . . . . . . . . . . . . . . . . . . . . . . . 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0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Groupe motopropulseur  . . . . . . . . . . . . . . . . . . . . . 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05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Hélice  . . . . . . . . . . . . . . . . . . . . . . . . . . . . . . . . . 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0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Circuit de carburant . . . . . . . . . . . . . . . . . . . . . . . 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07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Carburant . . . . . . . . . . . . . . . . . . . . . . . . . . . . . . . . 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0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Huile  . . . . . . . . . . . . . . . . . . . . . . . . . . . . . . . . . . . 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08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Equipement cabine  . . . . . . . . . . . . . . . . . . . . . . . . . 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Climatisation et ventilation . . . . . . . . . . . . . . . . . 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Circuit électrique   . . . . . . . . . . . . . . . . . . . . . . . . . . 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.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/>
        <w:drawing>
          <wp:inline distT="0" distB="0" distL="0" distR="0">
            <wp:extent cx="4212590" cy="588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ENCOMBREMENT GENERAL</w:t>
      </w:r>
    </w:p>
    <w:p>
      <w:pPr>
        <w:pStyle w:val="Normal"/>
        <w:jc w:val="center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Envergure maximum  . . . . . . . . . . . . . . . . . . 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(28 ft 7.3 in) 8.72 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Longueur totale . . . . . . . . . . . . . . . . . . . . . . . 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(23 ft 3.5 in) 7.10 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Hauteur totale  . . . . . . . . . . . . . . . . . . . . . . . 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(7 ft 3.79 in) 2.23 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Garde d'hélice au sol  . . . . . . . . . . . . . . . . . . 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(11 in) 0.28 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DIMENSIONS INTERIEURES DE LA CABINE</w:t>
      </w:r>
    </w:p>
    <w:p>
      <w:pPr>
        <w:pStyle w:val="Normal"/>
        <w:jc w:val="center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Longueur  . . . . . . . . . . . . . . . . . . . . . . . . . . . 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(5 ft 3.8in) 1.62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Largeur  . . . . . . . . . . . . . . . . . . . . . . . . . . . . 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(3 ft 7.3in) 1.10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Hauteur  . . . . . . . . . . . . . . . . . . . . . . . . . . . . 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(4 ft 0.4 in) 1.23 m</w:t>
            </w:r>
          </w:p>
        </w:tc>
      </w:tr>
    </w:tbl>
    <w:p>
      <w:pPr>
        <w:pStyle w:val="Normal"/>
        <w:ind w:firstLine="709"/>
        <w:rPr/>
      </w:pPr>
      <w:r>
        <w:rPr/>
        <w:t>4 places, accessibles des 2 côtés par verrière coulissante.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VOILURE</w:t>
      </w:r>
    </w:p>
    <w:p>
      <w:pPr>
        <w:pStyle w:val="Normal"/>
        <w:jc w:val="center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Surface portante  . . . . . . . . . . . . . . . . . . . . . 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(146.40 sq ft) 13.6 m²</w:t>
            </w:r>
          </w:p>
        </w:tc>
      </w:tr>
      <w:tr>
        <w:trPr/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fil  . . . . . . . . . . . . . . . . . . . . . . . . . . . . . . .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NACA 43013.5 modifié</w:t>
            </w:r>
          </w:p>
        </w:tc>
      </w:tr>
      <w:tr>
        <w:trPr/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Allongement  . . . . . . . . . . . . . . . . . . . . . . . . .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35</w:t>
            </w:r>
          </w:p>
        </w:tc>
      </w:tr>
      <w:tr>
        <w:trPr/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Dièdre en bout d'aile . . . . . . . . . . . . . . . . . . . .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AILERONS</w:t>
      </w:r>
    </w:p>
    <w:p>
      <w:pPr>
        <w:pStyle w:val="Normal"/>
        <w:jc w:val="center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Surface unitaire  . . . . . . . . . . . . . . . . . . . . . 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(6.13 sq ft) 0.57 m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Envergure unitaire  . . . . . . . . . . . . . . . . . . . . 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 ft 3.8 in) 1 .62 m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Les ailerons sont équilibrés statiquem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VOLETS DE COURBURE</w:t>
      </w:r>
    </w:p>
    <w:p>
      <w:pPr>
        <w:pStyle w:val="Normal"/>
        <w:jc w:val="center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Surface (par volet)  . . . . . . . . . . . . . . . . . . . . 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(3.55 sq ft) 0.33 m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Envergure (par volet)  . . . . . . . . . . . . . . . . . . 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(6 ft 7.72 in) 2.025 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EMPENNAGE HORIZONT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Surface totale (gouverne)  . . . . . . . . . . . . . . 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(31 sq ft) 2.88 m²</w:t>
            </w:r>
          </w:p>
        </w:tc>
      </w:tr>
      <w:tr>
        <w:trPr/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dont surface anti-tab  . . . . . . . . . . . . . . . . . . . .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2.8 sq ft) 0.26 m²</w:t>
            </w:r>
          </w:p>
        </w:tc>
      </w:tr>
      <w:tr>
        <w:trPr/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Envergure  . . . . . . . . . . . . . . . . . . . . . . . . . . . 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10 ft 6 in) 3.20 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EMPENNAGE VERTICAL</w:t>
      </w:r>
    </w:p>
    <w:p>
      <w:pPr>
        <w:pStyle w:val="Normal"/>
        <w:jc w:val="center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Surface totale  . . . . . . . . . . . . . . . . . . . . . . . .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(1 7.55 sq ft) 1 .63 m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Surface de la dérive  . . . . . . . . . . . . . . . . . . . 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(10.76 sq ft) 1 m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Surface de la gouverne  . . . . . . . . . . . . . . . . . 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(6.78 sq ft) 0.63 m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TRAIN D'ATTERRISSAG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sz w:val="24"/>
        </w:rPr>
      </w:pPr>
      <w:r>
        <w:rPr>
          <w:b/>
          <w:sz w:val="24"/>
        </w:rPr>
        <w:t>Type Tricycle Fix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Voie . . . . . . . . . . . . . . . . . . . . . . . . . . . . . . . 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(8 ft 5.6 in) 2.58 m</w:t>
            </w:r>
          </w:p>
        </w:tc>
      </w:tr>
      <w:tr>
        <w:trPr/>
        <w:tc>
          <w:tcPr>
            <w:tcW w:w="396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Empattement  . . . . . . . . . . . . . . . . . . . . . . . . . 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(5 ft 5in)1.65 m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Dimension des pneus  . . . . . . . . . . . . . . . . . . 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380 x 15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Huile amortisseurs :. . . . . . . . . . . . . . . . . . . . 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MIL. H. 5606 - A NORME AIR 35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Train d'atterrissage avant</w:t>
      </w:r>
    </w:p>
    <w:p>
      <w:pPr>
        <w:pStyle w:val="Normal"/>
        <w:jc w:val="center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Pression pneu  . . . . . . . . . . . . . . . . . . . . . . . . 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(26.1 psi) 1.8 ba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Pression amortisseur  . . . . . . . . . . . . . . . . . . 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(72.55 psi) 5 ba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Atterrisseurs principaux</w:t>
      </w:r>
    </w:p>
    <w:p>
      <w:pPr>
        <w:pStyle w:val="Normal"/>
        <w:jc w:val="center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Pression pneus  . . . . . . . . . . . . . . . . . . . . . . . 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(29 psi) 2 bar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Pression amortisseurs  . . . . . . . . . . . . . . . . . . 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(87 psi) 6 b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FREIN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Les freins, hydrauliques à disques, comportent un circuit indépendant sur</w:t>
      </w:r>
    </w:p>
    <w:p>
      <w:pPr>
        <w:pStyle w:val="Normal"/>
        <w:ind w:firstLine="567"/>
        <w:rPr/>
      </w:pPr>
      <w:r>
        <w:rPr/>
        <w:t>chaque roue principa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Huile de circuit hydraulique  . . . . . . . . . . . . . 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MIL.H.5606 - A </w:t>
            </w:r>
          </w:p>
          <w:p>
            <w:pPr>
              <w:pStyle w:val="Normal"/>
              <w:rPr/>
            </w:pPr>
            <w:r>
              <w:rPr/>
              <w:t>Norme AIR 35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GROUPE MOTOPROPULSEUR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Moteur</w:t>
      </w:r>
    </w:p>
    <w:p>
      <w:pPr>
        <w:pStyle w:val="Normal"/>
        <w:jc w:val="center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Marque  . . . . . . . . . . . . . . . . . . . . . . . . . . . . 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LYCOMING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Type  . . . . . . . . . . . . . . . . . . . . . . . . . . . . . . 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O-320-D2A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Nombre de cylindres  . . . . . . . . . . . . . . . . . . 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Puissance maximale  . . . . . . . . . . . . . . . . . . . 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(160 CV) à 2700 tr/mn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uissance maximale continue  . . . . . . . . . . . 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(160 GV) à 2700 tr/m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HELICE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098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QU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SENICH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Y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DM6 S5-2-64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AMET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83 m (72 in)*</w:t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 in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GIME MIN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LEIN GAZ </w:t>
            </w:r>
          </w:p>
          <w:p>
            <w:pPr>
              <w:pStyle w:val="Normal"/>
              <w:jc w:val="center"/>
              <w:rPr/>
            </w:pPr>
            <w:r>
              <w:rPr/>
              <w:t>NIVEAU MER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 tr/m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* Toute réduction de diamètre pour réparation est interdite</w:t>
      </w:r>
    </w:p>
    <w:p>
      <w:pPr>
        <w:pStyle w:val="Normal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0385" cy="587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587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CARBURANT</w:t>
      </w:r>
    </w:p>
    <w:p>
      <w:pPr>
        <w:pStyle w:val="Normal"/>
        <w:jc w:val="center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6"/>
        <w:gridCol w:w="2381"/>
      </w:tblGrid>
      <w:tr>
        <w:trPr/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 xml:space="preserve">Essence aviation *  . . . . . . . . . . . . . . . . . . . .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AVGAS 100 LL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 xml:space="preserve">Indice d'octane *  . . . . . . . . . . . . . . . . . . . . .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(octane) 100 minimum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 xml:space="preserve">Capacité totale maximum  . . . . . . . . . . . . . .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(24.2 imp/29 us gal) 110 1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 xml:space="preserve">Capacité totale consommable  . . . . . . . . . . . .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2 imp/26.4 us gal) 100 1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rPr/>
            </w:pPr>
            <w:r>
              <w:rPr/>
              <w:t xml:space="preserve">Capacité inutilisable  . . . . . . . . . . . . . . . . . .  </w:t>
            </w:r>
          </w:p>
        </w:tc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/>
              <w:t>(2.2 imp/2.64 us gal) 10 1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La capacité totale des réservoirs peut être portée à 160 1 (35.2 imp/</w:t>
      </w:r>
    </w:p>
    <w:p>
      <w:pPr>
        <w:pStyle w:val="Normal"/>
        <w:ind w:left="567" w:hanging="0"/>
        <w:rPr/>
      </w:pPr>
      <w:r>
        <w:rPr/>
        <w:t xml:space="preserve">42.24 us gal) (150 1 consommables (33 imp/39.6 us gal)) avec l'installation </w:t>
      </w:r>
    </w:p>
    <w:p>
      <w:pPr>
        <w:pStyle w:val="Normal"/>
        <w:ind w:left="567" w:hanging="0"/>
        <w:rPr/>
      </w:pPr>
      <w:r>
        <w:rPr/>
        <w:t>d'un réservoir supplémentaire optionnel de 50 1 (11 imp/13.2 us gal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HUILE **</w:t>
      </w:r>
    </w:p>
    <w:p>
      <w:pPr>
        <w:pStyle w:val="Normal"/>
        <w:jc w:val="center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2268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Capacité totale du moteur  . . . . . . . . . . . . . . . 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(8 US quarts) 7.5 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 xml:space="preserve">Capacité consommable  . . . . . . . . . . . . . . . . . 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(6 US quarts) 5.7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ndant les 50 premières heures de fonctionnemen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ile minérale p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ès les 50 premières heures de fonctionnemen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ile dispersa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Qualités</w:t>
      </w:r>
    </w:p>
    <w:p>
      <w:pPr>
        <w:pStyle w:val="Normal"/>
        <w:jc w:val="center"/>
        <w:rPr/>
      </w:pPr>
      <w:r>
        <w:rPr/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89"/>
        <w:gridCol w:w="2098"/>
        <w:gridCol w:w="1418"/>
      </w:tblGrid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ile</w:t>
            </w:r>
          </w:p>
        </w:tc>
        <w:tc>
          <w:tcPr>
            <w:tcW w:w="20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ersante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érale pure</w:t>
            </w:r>
          </w:p>
        </w:tc>
      </w:tr>
      <w:tr>
        <w:trPr/>
        <w:tc>
          <w:tcPr>
            <w:tcW w:w="32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tes températures</w:t>
            </w:r>
          </w:p>
        </w:tc>
        <w:tc>
          <w:tcPr>
            <w:tcW w:w="209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E 15W50 ou 20W5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 dessus de + 25'C (80'F)</w:t>
            </w:r>
          </w:p>
        </w:tc>
        <w:tc>
          <w:tcPr>
            <w:tcW w:w="20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E 6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E 60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 dessus de + 15'C (60'F)</w:t>
            </w:r>
          </w:p>
        </w:tc>
        <w:tc>
          <w:tcPr>
            <w:tcW w:w="20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E 40 ou SAE 5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E 50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0 °C à + 30 °C (3o °F à 90 °F)</w:t>
            </w:r>
          </w:p>
        </w:tc>
        <w:tc>
          <w:tcPr>
            <w:tcW w:w="20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E 40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E 40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 - 15 °C à + 20 °C (0 °F à 70 °F)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E 40,30 ou 20W4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E 30</w:t>
            </w:r>
          </w:p>
        </w:tc>
      </w:tr>
      <w:tr>
        <w:trPr/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 dessous de - 10 °C (10 °F)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E 30 ou 20W30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E 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* Se référer à la Service Instruction Lycoming n° 1070 à sa dernière édition.</w:t>
      </w:r>
    </w:p>
    <w:p>
      <w:pPr>
        <w:pStyle w:val="Normal"/>
        <w:jc w:val="center"/>
        <w:rPr/>
      </w:pPr>
      <w:r>
        <w:rPr/>
        <w:t>** Se référer à la Service Instruction Lycoming n° 1014 à sa dernière éditio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0820" cy="5869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5815" cy="434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434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3"/>
        <w:gridCol w:w="2722"/>
        <w:gridCol w:w="565"/>
        <w:gridCol w:w="3515"/>
      </w:tblGrid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1 ....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Anémomètre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 xml:space="preserve">30 ... 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Interrupteurs/Disjoncteurs (de G à D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2 ....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Horizon (opt.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ind w:firstLine="677"/>
              <w:rPr/>
            </w:pPr>
            <w:r>
              <w:rPr/>
              <w:t>- phare de roulag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3 ....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Altimètre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ind w:firstLine="677"/>
              <w:rPr/>
            </w:pPr>
            <w:r>
              <w:rPr/>
              <w:t>- phare d’atterrissage (opt.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4, 5.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Equipements optionnels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ind w:firstLine="677"/>
              <w:rPr/>
            </w:pPr>
            <w:r>
              <w:rPr/>
              <w:t>- feux de navigation (opt.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6 ....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Bille en standard avec un indicateur de virage en option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ind w:left="492" w:firstLine="185"/>
              <w:rPr/>
            </w:pPr>
            <w:r>
              <w:rPr/>
              <w:t>- feux anti-collision</w:t>
            </w:r>
          </w:p>
          <w:p>
            <w:pPr>
              <w:pStyle w:val="Normal"/>
              <w:ind w:left="492" w:firstLine="185"/>
              <w:rPr/>
            </w:pPr>
            <w:r>
              <w:rPr/>
              <w:t xml:space="preserve">- chauffage pitot (opt.) 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7 ....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Equipement optionnel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31 ..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Interrupteurs/Disjoncteurs  (de G à D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8 ....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Variomètre (opt.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ind w:firstLine="677"/>
              <w:rPr/>
            </w:pPr>
            <w:r>
              <w:rPr/>
              <w:t>- batteri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9 à 13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Equipements optionnels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ind w:firstLine="677"/>
              <w:rPr/>
            </w:pPr>
            <w:r>
              <w:rPr/>
              <w:t>- excitation alternateur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14 ...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Tachymètre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 ..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Interrupteur/Disjoncteur pompe électriqu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 xml:space="preserve">15 ...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Equipement Radio (opt.)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33...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Aérateurs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16 ....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Indicateur de dépression (opt.)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34...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Tirettes de Cde de climatisation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17 ....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Voltmètre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35 ..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Sélecteur magnétos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18.....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Indicateur de pression d'huile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36...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Panneau porte-fusibl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19.....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Indicateur température d’huile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t Jack micro casque (opt.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20...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Equipement optionnel ou indicateur pression d'essence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37...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nneau interrupteur/Disjoncteur </w:t>
            </w:r>
          </w:p>
          <w:p>
            <w:pPr>
              <w:pStyle w:val="Normal"/>
              <w:rPr/>
            </w:pPr>
            <w:r>
              <w:rPr/>
              <w:t>et Jack micro casque (opt.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21.....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.Jaugeur essence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38 ..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Interrupteurs/Disjoncteurs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22 à24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Equipements optionnels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ind w:firstLine="677"/>
              <w:rPr/>
            </w:pPr>
            <w:r>
              <w:rPr/>
              <w:t>- alternateur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25 ....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ELT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ind w:firstLine="677"/>
              <w:rPr/>
            </w:pPr>
            <w:r>
              <w:rPr/>
              <w:t>- batteri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26 ....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Compas magnétique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39 ..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Boite à gants ou équipements optionnels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27 ....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Voyant (de gauche à droite)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40 ..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Cde. d’admission (manette des gaz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ind w:firstLine="496"/>
              <w:rPr>
                <w:b/>
                <w:b/>
              </w:rPr>
            </w:pPr>
            <w:r>
              <w:rPr>
                <w:b/>
              </w:rPr>
              <w:t>Alerte :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41...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Cde. de réchauffage carburateur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ind w:firstLine="496"/>
              <w:rPr/>
            </w:pPr>
            <w:r>
              <w:rPr/>
              <w:t>- pression d'huile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42 ..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Cde. de richesse (mixture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ind w:firstLine="496"/>
              <w:rPr/>
            </w:pPr>
            <w:r>
              <w:rPr/>
              <w:t>- bas niveau d’essence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43 ..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Robinet d'essenc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ind w:firstLine="496"/>
              <w:rPr/>
            </w:pPr>
            <w:r>
              <w:rPr/>
              <w:t>- charge alternateur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44 ..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Bouton poussoir de démarrag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ind w:firstLine="496"/>
              <w:rPr/>
            </w:pPr>
            <w:r>
              <w:rPr/>
              <w:t>- démarreur engagé</w:t>
            </w:r>
          </w:p>
          <w:p>
            <w:pPr>
              <w:pStyle w:val="Normal"/>
              <w:ind w:firstLine="49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émoins :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45 ..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Volant de commande de de ta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 profondeur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ind w:firstLine="496"/>
              <w:rPr/>
            </w:pPr>
            <w:r>
              <w:rPr/>
              <w:t>- volets sortis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46 ..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Répétiteur de position de tab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ind w:firstLine="496"/>
              <w:rPr/>
            </w:pPr>
            <w:r>
              <w:rPr/>
              <w:t>- chauffage pitot(opt.)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47 ..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Commande de f rein de parc..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28 ....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Inverseur JOUR/NUIT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48 ..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Levier de commande de volets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et test voyants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49 ..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Molette de durcissement de cde de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 ....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Rhéostat d’éclairage (de G à D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richesse (mixture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- éclairage 1 (planche de bord) 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50 ..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Equipement optionnel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- éclairage 2 (planche de bord) </w:t>
            </w:r>
          </w:p>
        </w:tc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/>
              <w:t>51 ...</w:t>
            </w:r>
          </w:p>
        </w:tc>
        <w:tc>
          <w:tcPr>
            <w:tcW w:w="3515" w:type="dxa"/>
            <w:tcBorders/>
          </w:tcPr>
          <w:p>
            <w:pPr>
              <w:pStyle w:val="Normal"/>
              <w:rPr/>
            </w:pPr>
            <w:r>
              <w:rPr/>
              <w:t>Equipement optionnel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>- éclairage (baie radio)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4520" cy="5865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8420" w:h="11906"/>
      <w:pgMar w:left="357" w:right="0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9"/>
    </w:tblGrid>
    <w:tr>
      <w:trPr/>
      <w:tc>
        <w:tcPr>
          <w:tcW w:w="9779" w:type="dxa"/>
          <w:tcBorders/>
        </w:tcPr>
        <w:p>
          <w:pPr>
            <w:pStyle w:val="Footer"/>
            <w:snapToGrid w:val="false"/>
            <w:ind w:right="360" w:firstLine="360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0">
                    <wp:simplePos x="0" y="0"/>
                    <wp:positionH relativeFrom="page">
                      <wp:posOffset>561975</wp:posOffset>
                    </wp:positionH>
                    <wp:positionV relativeFrom="page">
                      <wp:posOffset>6715125</wp:posOffset>
                    </wp:positionV>
                    <wp:extent cx="4782185" cy="10160"/>
                    <wp:effectExtent l="635" t="12700" r="635" b="1270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4782240" cy="10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4.25pt,528.75pt" to="420.75pt,529.5pt" stroked="t" o:allowincell="f" style="position:absolute;flip:y;mso-position-horizontal-relative:page;mso-position-vertical-relative:page">
                    <v:stroke color="black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ind w:right="360" w:firstLine="360"/>
            <w:rPr/>
          </w:pPr>
          <w:r>
            <w:rPr>
              <w:sz w:val="18"/>
            </w:rPr>
            <w:t>Edition 6  -  Avril 1992                                                                                           1.0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7"/>
      </w:rPr>
    </w:pPr>
    <w:r>
      <w:rPr>
        <w:b/>
        <w:i/>
        <w:sz w:val="28"/>
      </w:rPr>
      <w:t>MANUEL DE VOL DR 400/140 B</w:t>
    </w:r>
  </w:p>
  <w:p>
    <w:pPr>
      <w:pStyle w:val="Normal"/>
      <w:jc w:val="center"/>
      <w:rPr>
        <w:b/>
        <w:b/>
        <w:i/>
        <w:i/>
        <w:sz w:val="17"/>
        <w:lang w:val="en-US" w:eastAsia="en-US"/>
      </w:rPr>
    </w:pPr>
    <w:r>
      <w:rPr>
        <w:b/>
        <w:i/>
        <w:sz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19125</wp:posOffset>
              </wp:positionH>
              <wp:positionV relativeFrom="page">
                <wp:posOffset>666750</wp:posOffset>
              </wp:positionV>
              <wp:extent cx="4763135" cy="10160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763160" cy="10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75pt,52.5pt" to="423.75pt,53.25pt" stroked="t" o:allowincell="f" style="position:absolute;flip:y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3388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08"/>
        <w:tab w:val="right" w:pos="3388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3388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08"/>
        <w:tab w:val="right" w:pos="3388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08"/>
        <w:tab w:val="right" w:pos="3388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08"/>
        <w:tab w:val="right" w:pos="3388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08"/>
        <w:tab w:val="right" w:pos="3388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3388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08"/>
        <w:tab w:val="right" w:pos="3388" w:leader="dot"/>
      </w:tabs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2T20:10:00Z</dcterms:created>
  <dc:creator>Delphine</dc:creator>
  <dc:description/>
  <dc:language>en-US</dc:language>
  <cp:lastModifiedBy>NEC Computers International</cp:lastModifiedBy>
  <cp:lastPrinted>1997-05-06T19:28:00Z</cp:lastPrinted>
  <dcterms:modified xsi:type="dcterms:W3CDTF">2007-02-03T16:29:00Z</dcterms:modified>
  <cp:revision>79</cp:revision>
  <dc:subject/>
  <dc:title/>
</cp:coreProperties>
</file>