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1701" w:right="1542" w:hanging="141"/>
        <w:jc w:val="center"/>
        <w:rPr>
          <w:b/>
          <w:b/>
          <w:sz w:val="24"/>
        </w:rPr>
      </w:pPr>
      <w:r>
        <w:rPr>
          <w:b/>
          <w:sz w:val="24"/>
        </w:rPr>
        <w:t>SECTION 0                  GENERALI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DES MATIE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13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Liste des abréviations utilisées 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Liste des abréviations radio  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acteurs de conversion 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Tableau de Conversion Pression Barométrique . . . 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E DES ABREVIATIONS UTILIS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253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q ft 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quare Foo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t .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foo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in 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Pou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m 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Mille nautiqu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m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Kilomètr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 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Mètr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m 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entimètr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t 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Noeu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/s 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Mètre par seco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r/mn ou rpm 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Tour par minu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 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Vitesse de manoeuvr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c 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Vitesse conventionnell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fe 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Vitesse limite volets sorti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ne 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Vitesse à ne jamais dépass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no 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Vitesse maximale de croisièr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so 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Vitesse de décrochage configuration atterrissag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s1 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Vitesse de décrochage en lis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 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Vitesse indiqué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m/h 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Kilomètre par heur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HP 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Horse Pow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hPa 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Hectopasc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in.Hg 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Pouce de mercur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bar 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Milliba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Zp 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Altitude press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 ..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Litr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imp gal 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Imperial gall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us gal 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US gall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si 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Pound per square inc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Ib 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Pou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g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Kilogramm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°C 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egré Celci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°F 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egré Farenhe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 ..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Vol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 .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Ampè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E DES ABREVIATIONS RAD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DF 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utomatic Direction Finder</w:t>
            </w:r>
          </w:p>
          <w:p>
            <w:pPr>
              <w:pStyle w:val="Normal"/>
              <w:rPr/>
            </w:pPr>
            <w:r>
              <w:rPr/>
              <w:t>(Radio compas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TC 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ir Traffic Control</w:t>
            </w:r>
          </w:p>
          <w:p>
            <w:pPr>
              <w:pStyle w:val="Normal"/>
              <w:rPr/>
            </w:pPr>
            <w:r>
              <w:rPr/>
              <w:t>(Transpondeur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COM  ......................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Communication Transceiver </w:t>
            </w:r>
          </w:p>
          <w:p>
            <w:pPr>
              <w:pStyle w:val="Normal"/>
              <w:rPr/>
            </w:pPr>
            <w:r>
              <w:rPr/>
              <w:t>(Emetteur-récepteur de communications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ME 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Distance Measuring Equipment </w:t>
            </w:r>
          </w:p>
          <w:p>
            <w:pPr>
              <w:pStyle w:val="Normal"/>
              <w:rPr/>
            </w:pPr>
            <w:r>
              <w:rPr/>
              <w:t>(Equipement de mesure de distance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ELT 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mergency Locator Transmitter</w:t>
            </w:r>
          </w:p>
          <w:p>
            <w:pPr>
              <w:pStyle w:val="Normal"/>
              <w:rPr/>
            </w:pPr>
            <w:r>
              <w:rPr/>
              <w:t>(Balise de détresse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IFR 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Instrument Flight Rules</w:t>
            </w:r>
          </w:p>
          <w:p>
            <w:pPr>
              <w:pStyle w:val="Normal"/>
              <w:rPr/>
            </w:pPr>
            <w:r>
              <w:rPr/>
              <w:t>(Vol aux instruments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ILS 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Instrument Landing System</w:t>
            </w:r>
          </w:p>
          <w:p>
            <w:pPr>
              <w:pStyle w:val="Normal"/>
              <w:rPr/>
            </w:pPr>
            <w:r>
              <w:rPr/>
              <w:t>(Système d'atterrissage radiogoniométrique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KR 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arker Beacon Receiver</w:t>
            </w:r>
          </w:p>
          <w:p>
            <w:pPr>
              <w:pStyle w:val="Normal"/>
              <w:rPr/>
            </w:pPr>
            <w:r>
              <w:rPr/>
              <w:t>(Récepteur de balise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AV 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Navigation Indicator and Receiver </w:t>
            </w:r>
          </w:p>
          <w:p>
            <w:pPr>
              <w:pStyle w:val="Normal"/>
              <w:rPr/>
            </w:pPr>
            <w:r>
              <w:rPr/>
              <w:t>(Indicateurs-récepteurs de navigation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UDIO 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Audio Control Panel </w:t>
            </w:r>
          </w:p>
          <w:p>
            <w:pPr>
              <w:pStyle w:val="Normal"/>
              <w:rPr/>
            </w:pPr>
            <w:r>
              <w:rPr/>
              <w:t>(Sélecteur d'écoute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FR 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Visual Flight Rules </w:t>
            </w:r>
          </w:p>
          <w:p>
            <w:pPr>
              <w:pStyle w:val="Normal"/>
              <w:rPr/>
            </w:pPr>
            <w:r>
              <w:rPr/>
              <w:t>(Règles de vol à vue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HF 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Very High Frequenc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OR 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Visual Omni-Range (beacon)</w:t>
            </w:r>
          </w:p>
          <w:p>
            <w:pPr>
              <w:pStyle w:val="Normal"/>
              <w:rPr/>
            </w:pPr>
            <w:r>
              <w:rPr/>
              <w:t>(Radio-phare omni-directionnel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TEURS DE CONVER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567"/>
        <w:gridCol w:w="1418"/>
        <w:gridCol w:w="567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lle nautique 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 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52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lomèt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ieds 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 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305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èt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nches 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 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254 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èt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nches 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 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.4 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illimèt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ieds/minute 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 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0508 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ètre/second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allons (US) 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 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785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allons (Imp) 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 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546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quarts (US) 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946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oeuds 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.852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m/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si 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689 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a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n.Hg 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3.86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ba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b 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453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.k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°F - 32) 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/9 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°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ilomètres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539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ille nautiqu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ètres 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281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ie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ètres 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9.37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nch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illimètres 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3937 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nch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ètre/seconde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97 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ied/minu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itres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264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allons (U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itres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220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allons (Im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itres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.057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quarts (U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m/h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539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eud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 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4.51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s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 bar 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2953 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.n.H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g 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205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°C 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/5 +32 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= 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°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AU DE CONVERSION PRESSION BAROMETR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/>
        <w:t>Sous la pression en MILLIBAR ou HECTOPASCAL est indiquée la pression en POUCES de MERCUR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6860</wp:posOffset>
                </wp:positionH>
                <wp:positionV relativeFrom="page">
                  <wp:posOffset>2174240</wp:posOffset>
                </wp:positionV>
                <wp:extent cx="191135" cy="635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71.2pt" to="136.8pt,171.2pt" stroked="t" o:allowincell="f" style="position:absolute;mso-position-horizontal-relative:page;mso-position-vertical-relative:pag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6860</wp:posOffset>
                </wp:positionH>
                <wp:positionV relativeFrom="page">
                  <wp:posOffset>2326640</wp:posOffset>
                </wp:positionV>
                <wp:extent cx="191135" cy="635"/>
                <wp:effectExtent l="635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83.2pt" to="136.8pt,183.2pt" stroked="t" o:allowincell="f" style="position:absolute;mso-position-horizontal-relative:page;mso-position-vertical-relative:pag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53235</wp:posOffset>
                </wp:positionH>
                <wp:positionV relativeFrom="page">
                  <wp:posOffset>2085340</wp:posOffset>
                </wp:positionV>
                <wp:extent cx="797560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ar ou h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. 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2.8pt;height:30.55pt;mso-wrap-distance-left:9.05pt;mso-wrap-distance-right:9.05pt;mso-wrap-distance-top:0pt;mso-wrap-distance-bottom:0pt;margin-top:164.2pt;mso-position-vertical-relative:page;margin-left:138.0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bar ou h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. 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04975</wp:posOffset>
                </wp:positionH>
                <wp:positionV relativeFrom="page">
                  <wp:posOffset>2038350</wp:posOffset>
                </wp:positionV>
                <wp:extent cx="791210" cy="10160"/>
                <wp:effectExtent l="635" t="55880" r="635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60.5pt" to="196.5pt,161.25pt" stroked="t" o:allowincell="f" style="position:absolute;mso-position-horizontal-relative:page;mso-position-vertical-relative:page">
                <v:stroke color="white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28.35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28.64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28.94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29.23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9.53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  <w:t>29.63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  <w:t>30.42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  <w:t>30.7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  <w:t>28.67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  <w:t>28.97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  <w:t>29.26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  <w:t>29.56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  <w:t>29.85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  <w:t>30.15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  <w:p>
            <w:pPr>
              <w:pStyle w:val="Normal"/>
              <w:jc w:val="center"/>
              <w:rPr/>
            </w:pPr>
            <w:r>
              <w:rPr/>
              <w:t>30.45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  <w:p>
            <w:pPr>
              <w:pStyle w:val="Normal"/>
              <w:jc w:val="center"/>
              <w:rPr/>
            </w:pPr>
            <w:r>
              <w:rPr/>
              <w:t>30.74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  <w:t>28.41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  <w:t>28.70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29.29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  <w:t>29.88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  <w:p>
            <w:pPr>
              <w:pStyle w:val="Normal"/>
              <w:jc w:val="center"/>
              <w:rPr/>
            </w:pPr>
            <w:r>
              <w:rPr/>
              <w:t>30.47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  <w:p>
            <w:pPr>
              <w:pStyle w:val="Normal"/>
              <w:jc w:val="center"/>
              <w:rPr/>
            </w:pPr>
            <w:r>
              <w:rPr/>
              <w:t>30.77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  <w:t>28.44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  <w:t>28.73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  <w:t>29.32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  <w:t>29.62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  <w:t>29.91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  <w:p>
            <w:pPr>
              <w:pStyle w:val="Normal"/>
              <w:jc w:val="center"/>
              <w:rPr/>
            </w:pPr>
            <w:r>
              <w:rPr/>
              <w:t>30.21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  <w:t>30.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jc w:val="center"/>
              <w:rPr/>
            </w:pPr>
            <w:r>
              <w:rPr/>
              <w:t>28.17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  <w:p>
            <w:pPr>
              <w:pStyle w:val="Normal"/>
              <w:jc w:val="center"/>
              <w:rPr/>
            </w:pPr>
            <w:r>
              <w:rPr/>
              <w:t>28.47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  <w:t>28.76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  <w:t>29.35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  <w:t>29.65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  <w:t>29.94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  <w:t>30.24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  <w:t>30.53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30.83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jc w:val="center"/>
              <w:rPr/>
            </w:pPr>
            <w:r>
              <w:rPr/>
              <w:t>28.20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  <w:t>28.79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jc w:val="center"/>
              <w:rPr/>
            </w:pPr>
            <w:r>
              <w:rPr/>
              <w:t>29.38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  <w:t>29.68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29.97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  <w:t>30.27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  <w:p>
            <w:pPr>
              <w:pStyle w:val="Normal"/>
              <w:jc w:val="center"/>
              <w:rPr/>
            </w:pPr>
            <w:r>
              <w:rPr/>
              <w:t>30.86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  <w:p>
            <w:pPr>
              <w:pStyle w:val="Normal"/>
              <w:jc w:val="center"/>
              <w:rPr/>
            </w:pPr>
            <w:r>
              <w:rPr/>
              <w:t>28.23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  <w:t>28.82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  <w:t>29.41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  <w:t>30.30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  <w:t>30.59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  <w:t>30.89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  <w:p>
            <w:pPr>
              <w:pStyle w:val="Normal"/>
              <w:jc w:val="center"/>
              <w:rPr/>
            </w:pPr>
            <w:r>
              <w:rPr/>
              <w:t>28.56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jc w:val="center"/>
              <w:rPr/>
            </w:pPr>
            <w:r>
              <w:rPr/>
              <w:t>28.85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  <w:t>29.44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  <w:t>29.74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  <w:p>
            <w:pPr>
              <w:pStyle w:val="Normal"/>
              <w:jc w:val="center"/>
              <w:rPr/>
            </w:pPr>
            <w:r>
              <w:rPr/>
              <w:t>30.33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  <w:t>30.62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  <w:t>30.92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  <w:t>28.2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  <w:p>
            <w:pPr>
              <w:pStyle w:val="Normal"/>
              <w:jc w:val="center"/>
              <w:rPr/>
            </w:pPr>
            <w:r>
              <w:rPr/>
              <w:t>28.88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  <w:p>
            <w:pPr>
              <w:pStyle w:val="Normal"/>
              <w:jc w:val="center"/>
              <w:rPr/>
            </w:pPr>
            <w:r>
              <w:rPr/>
              <w:t>29.18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jc w:val="center"/>
              <w:rPr/>
            </w:pPr>
            <w:r>
              <w:rPr/>
              <w:t>29.4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  <w:t>29.7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  <w:t>30.3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  <w:p>
            <w:pPr>
              <w:pStyle w:val="Normal"/>
              <w:jc w:val="center"/>
              <w:rPr/>
            </w:pPr>
            <w:r>
              <w:rPr/>
              <w:t>30.6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  <w:t>28.61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  <w:p>
            <w:pPr>
              <w:pStyle w:val="Normal"/>
              <w:jc w:val="center"/>
              <w:rPr/>
            </w:pPr>
            <w:r>
              <w:rPr/>
              <w:t>28.91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  <w:t>29.2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  <w:t>29.8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  <w:t>30.39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  <w:t>30.68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  <w:t>30.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RAPPEL :</w:t>
      </w:r>
    </w:p>
    <w:p>
      <w:pPr>
        <w:pStyle w:val="Normal"/>
        <w:jc w:val="center"/>
        <w:rPr/>
      </w:pPr>
      <w:r>
        <w:rPr/>
        <w:t>La pression standard 1013.2 mbar ou hPa est égale à 29.92 in.H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420" w:h="11906"/>
      <w:pgMar w:left="357" w:right="0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Footer"/>
            <w:snapToGrid w:val="false"/>
            <w:ind w:right="360" w:firstLine="3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561975</wp:posOffset>
                    </wp:positionH>
                    <wp:positionV relativeFrom="page">
                      <wp:posOffset>6715125</wp:posOffset>
                    </wp:positionV>
                    <wp:extent cx="4782185" cy="10160"/>
                    <wp:effectExtent l="635" t="12700" r="635" b="1270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782240" cy="1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.25pt,528.75pt" to="420.75pt,529.5pt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ind w:right="360" w:firstLine="360"/>
            <w:rPr/>
          </w:pPr>
          <w:r>
            <w:rPr>
              <w:sz w:val="18"/>
            </w:rPr>
            <w:t>Edition 6  -  Avril 1992                                                                                          0.0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7"/>
      </w:rPr>
    </w:pPr>
    <w:r>
      <w:rPr>
        <w:b/>
        <w:i/>
        <w:sz w:val="28"/>
      </w:rPr>
      <w:t>MANUEL DE VOL DR 400/140 B</w:t>
    </w:r>
  </w:p>
  <w:p>
    <w:pPr>
      <w:pStyle w:val="Normal"/>
      <w:jc w:val="center"/>
      <w:rPr>
        <w:b/>
        <w:b/>
        <w:i/>
        <w:i/>
        <w:sz w:val="17"/>
        <w:lang w:val="en-US" w:eastAsia="en-US"/>
      </w:rPr>
    </w:pPr>
    <w:r>
      <w:rPr>
        <w:b/>
        <w:i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9125</wp:posOffset>
              </wp:positionH>
              <wp:positionV relativeFrom="page">
                <wp:posOffset>666750</wp:posOffset>
              </wp:positionV>
              <wp:extent cx="4763135" cy="1016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6316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52.5pt" to="423.75pt,53.2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15:01:00Z</dcterms:created>
  <dc:creator>Delphine</dc:creator>
  <dc:description/>
  <dc:language>en-US</dc:language>
  <cp:lastModifiedBy>NEC Computers International</cp:lastModifiedBy>
  <dcterms:modified xsi:type="dcterms:W3CDTF">2007-02-03T16:24:00Z</dcterms:modified>
  <cp:revision>7</cp:revision>
  <dc:subject/>
  <dc:title/>
</cp:coreProperties>
</file>